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二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 xml:space="preserve">17 </w:t>
      </w:r>
      <w:r>
        <w:rPr>
          <w:rFonts w:eastAsia="黑体;黑体" w:ascii="黑体;黑体" w:hAnsi="黑体;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语文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王丽 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>4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一 </w:t>
      </w:r>
      <w:r>
        <w:rPr>
          <w:rFonts w:ascii="黑体;黑体" w:hAnsi="黑体;黑体" w:eastAsia="黑体;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蔡予彤  主要监护人：    妈妈    联系电话：   </w:t>
      </w:r>
      <w:r>
        <w:rPr>
          <w:rFonts w:eastAsia="宋体;SimSun"/>
          <w:sz w:val="24"/>
          <w:u w:val="single"/>
          <w:lang w:val="en-US" w:eastAsia="zh-CN"/>
        </w:rPr>
        <w:t xml:space="preserve">13584389264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父母离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多动症，学习能力有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利用课余时间主动进行课外辅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家访，家校合力促进学生转化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及时和母亲沟通孩子的在校表现以及学习上的问题，必要时进行家访，了解该生在校在家学习情况，并给出一些学习建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帮助该生制定具体的学习目标及计划，为她提供学习方法给予指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利用空余时间进行单独辅导，巩固基础知识，帮助学生加深理解，改善学习方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王羽墨  主要监护人：   爸爸    联系电话：  </w:t>
      </w:r>
      <w:r>
        <w:rPr>
          <w:rFonts w:eastAsia="宋体;SimSun"/>
          <w:sz w:val="24"/>
          <w:u w:val="single"/>
          <w:lang w:val="en-US" w:eastAsia="zh-CN"/>
        </w:rPr>
        <w:t xml:space="preserve">15051977979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不主动，识字量少，自觉性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长期出差，不能陪在孩子身边，学习主要是爷爷奶奶负责，回家基本不写作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堂注意力不集中，不能坚持学习，平时贪玩经不起诱惑，学习习惯较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利用空余时间主动进行课外辅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家访，家校合力促进学生转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多和孩子沟通交流学习方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多次与孩子的父母电话沟通，互相了解该生在校在家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帮助学生制定具体的学习目标及计划，为他提供学习方法给予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利用空余时间单独辅导学习，巩固基础知识，帮助学生加深理解，养成良好的学习习惯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br w:type="page"/>
      </w: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;SimSun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        主要监护人：           联系电话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3:00Z</dcterms:created>
  <dc:creator>wcy</dc:creator>
  <dc:description/>
  <dc:language>en-US</dc:language>
  <cp:lastModifiedBy>王丽的iPhone</cp:lastModifiedBy>
  <cp:lastPrinted>2012-09-07T18:13:00Z</cp:lastPrinted>
  <dcterms:modified xsi:type="dcterms:W3CDTF">2023-12-14T13:10:19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ED099C9F7C5D98547A65FB347330_43</vt:lpwstr>
  </property>
  <property fmtid="{D5CDD505-2E9C-101B-9397-08002B2CF9AE}" pid="3" name="KSOProductBuildVer">
    <vt:lpwstr>2052-12.7.0</vt:lpwstr>
  </property>
</Properties>
</file>