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1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刘小琴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陈轩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776821660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不用心，课堂上听课的时间很少，不爱思考，课后不用功，基础差，默写错误率较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进行一对一的辅导，督促背诵及默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背诵、默写，基础知识抓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指导写作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李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861049091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懒惰，经常不做作业，父母忙没空管他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余时间对其辅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家长联系，对其多关心多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改默写，把漏掉的家作补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讲解阅读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罗梓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联系电话：</w:t>
      </w:r>
      <w:r>
        <w:rPr>
          <w:rFonts w:cs="宋体;SimSun" w:ascii="宋体;SimSun" w:hAnsi="宋体;SimSun"/>
          <w:kern w:val="0"/>
          <w:sz w:val="22"/>
          <w:szCs w:val="22"/>
        </w:rPr>
        <w:t>180375203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三分钟热度，刚开始表现不错，可是持续时间较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常不做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注意力不能集中，专门去医院看过，一直在吃药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在校督促孩子的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常和家长联系，家校合力促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默写单元重点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APPLE</cp:lastModifiedBy>
  <cp:lastPrinted>2012-09-07T10:13:00Z</cp:lastPrinted>
  <dcterms:modified xsi:type="dcterms:W3CDTF">2023-12-14T06:10:00Z</dcterms:modified>
  <cp:revision>2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