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况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填表人（班主任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徐娟萍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8"/>
        <w:gridCol w:w="249"/>
        <w:gridCol w:w="1622"/>
        <w:gridCol w:w="1099"/>
        <w:gridCol w:w="1703"/>
        <w:gridCol w:w="927"/>
        <w:gridCol w:w="1833"/>
      </w:tblGrid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子木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6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</w:t>
            </w:r>
            <w:r>
              <w:rPr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</w:t>
            </w:r>
            <w:r>
              <w:rPr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1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读认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.9.1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薛家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新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1973672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孝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51973672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796977664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诊断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类型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残（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听残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智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　其他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工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结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医学诊断复印件需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-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第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lang w:val="en-US" w:eastAsia="zh-CN"/>
        </w:rPr>
        <w:t>吴子木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生个别化教育评估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学生发展现状及其障碍对学习影响的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73"/>
        <w:gridCol w:w="4587"/>
        <w:gridCol w:w="1836"/>
      </w:tblGrid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领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具体事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情况描述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前状况及对学习的影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特殊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（简要小结）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身体状况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体格发育如何</w:t>
            </w:r>
            <w:r>
              <w:rPr>
                <w:rFonts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服用药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体质较弱，经常肚子疼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状况良好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自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穿衣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如厕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个人卫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自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上厕所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吃饭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穿衣服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整理书包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生活自理能力良好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触觉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嗅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视力 听力 触觉 嗅觉都正常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eastAsia="宋体" w:cs="DFKai-SB"/>
                <w:bCs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2"/>
                <w:szCs w:val="21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感觉能力较好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定向与行走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粗大运动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精细运动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行动较为缓慢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课间会在教室和走廊里走动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腿部行动不便，无法完成精细运动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速度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注意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记忆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理解能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组织力差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科差异</w:t>
            </w:r>
          </w:p>
          <w:p>
            <w:pPr>
              <w:pStyle w:val="Normal"/>
              <w:spacing w:lineRule="exact" w:line="260"/>
              <w:ind w:left="-12" w:hanging="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宋体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学习注意力、学习速度都不存在问题，理解能力优异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学习上不存在困难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通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通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口语表达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话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语表达完整，对问题的理解也很到位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语表达与听话理解方面不存在困难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cs="DFKai-SB" w:ascii="DFKai-SB" w:hAnsi="DFKai-SB"/>
                <w:bCs/>
                <w:kern w:val="0"/>
                <w:sz w:val="22"/>
                <w:szCs w:val="21"/>
                <w:lang w:val="en-US" w:eastAsia="zh-CN" w:bidi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社交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参与团体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活动（游戏、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比赛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遵守班级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或团体）常规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课外交往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上课纪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与人相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积极参加班级团体活动，但是运动类活动通常只能在旁边观看。在遵守班级纪律方面做得很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社交能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强，沟通交往能力比较好，遵守课堂纪律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28" w:leader="none"/>
              </w:tabs>
              <w:spacing w:lineRule="exact" w:line="320"/>
              <w:ind w:left="0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情绪表达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是否适当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合乎情境、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有退缩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胆小现象）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心情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脾气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行为举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待人处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情绪表达适当，心情平稳，脾气温和，日常行为举止无异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难以控制自己的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情绪、脾气、心情都比较平稳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作文</w:t>
            </w:r>
          </w:p>
          <w:p>
            <w:pPr>
              <w:pStyle w:val="Style15"/>
              <w:spacing w:lineRule="exact" w:line="320"/>
              <w:rPr>
                <w:rFonts w:ascii="DFKai-SB" w:hAnsi="DFKai-SB" w:eastAsia="宋体" w:cs="DFKai-SB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成绩在</w:t>
            </w:r>
          </w:p>
          <w:p>
            <w:pPr>
              <w:pStyle w:val="Style15"/>
              <w:spacing w:lineRule="exact" w:line="32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全班的位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书写工整，听读、阅读理解及作文都比较优异，成绩在班级内名列前茅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文能力水平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较高，听读、阅读、作文等方面都比较优异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数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读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写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加减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乘除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应用问题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会加减乘除的运算，但不会解应用问题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小数、分数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或比例的概念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成绩在全班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读数、写数等各方面都比较优异，成绩在班级内名列前茅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具备数数、读数、写数能力，算数较快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有无其他学科学习的显著困难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该学科学业成绩表现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其他学科在班级内的学业成绩表现也是名列前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英语口语较好，成绩优异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评估者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徐娟萍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DFKai-SB">
    <w:charset w:val="88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left"/>
    </w:pPr>
    <w:rPr>
      <w:rFonts w:eastAsia="DFKai-SB"/>
      <w:kern w:val="0"/>
      <w:sz w:val="28"/>
      <w:szCs w:val="20"/>
      <w:lang w:eastAsia="zh-T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4:32:00Z</dcterms:created>
  <dc:creator>落桃丶</dc:creator>
  <dc:description/>
  <dc:language>en-US</dc:language>
  <cp:lastModifiedBy>Administrator</cp:lastModifiedBy>
  <dcterms:modified xsi:type="dcterms:W3CDTF">2023-12-20T05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21964C534B0F8575E2C6DBB9AEE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