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4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英语 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洪欢骅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铭恒  主要监护人：  奶奶  联系电话：  </w:t>
      </w:r>
      <w:r>
        <w:rPr>
          <w:rFonts w:eastAsia="宋体"/>
          <w:sz w:val="24"/>
          <w:u w:val="single"/>
          <w:lang w:val="en-US" w:eastAsia="zh-CN"/>
        </w:rPr>
        <w:t xml:space="preserve">1381501751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因素：父亲在外地工作，母亲不管，奶奶管不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智发展：智力正常，心理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：经常不完成作业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帮帮群督促完成每日的基本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层布置作业，以基础词汇的背默为主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单词和课文的朗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作业的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基础单词的背默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语法专项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朱子昊  主要监护人：  奶奶  联系电话：   </w:t>
      </w:r>
      <w:r>
        <w:rPr>
          <w:rFonts w:eastAsia="宋体"/>
          <w:sz w:val="24"/>
          <w:u w:val="single"/>
          <w:lang w:val="en-US" w:eastAsia="zh-CN"/>
        </w:rPr>
        <w:t xml:space="preserve">1340171747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智发展：智力正常，心理健康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：基础很弱，语感较差，记不住单词，时不时不写家作。但听课习惯还算不错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使用帮帮群督促完成每日的基本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分层布置作业，以基础词汇的背默为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家校联合，共同督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单词和课文的朗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作业的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基础单词的背默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语法专项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陈奕瀚  主要监护人：  爸爸  联系电话：   </w:t>
      </w:r>
      <w:r>
        <w:rPr>
          <w:rFonts w:eastAsia="宋体"/>
          <w:sz w:val="24"/>
          <w:u w:val="single"/>
          <w:lang w:val="en-US" w:eastAsia="zh-CN"/>
        </w:rPr>
        <w:t xml:space="preserve">138169531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家庭因素：父母只在意孩子健康，不关注孩子的学习，家校联系，无任何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心智发展：智力正常，心理健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学习习惯：每天不写家作，但课堂倾听习惯还可以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用帮帮群督促完成每日的基本作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层布置作业，以基础词汇的背默为主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单词和课文的朗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辅导作业的订正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基础单词的背默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：语法专项辅导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WYS1</cp:lastModifiedBy>
  <cp:lastPrinted>2012-09-07T10:13:00Z</cp:lastPrinted>
  <dcterms:modified xsi:type="dcterms:W3CDTF">2023-12-15T03:10:16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