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一（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牛佩佩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钟子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971176188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孩子总是睡眠不足，个人的独立学习能力需要逐步地引导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尤其拼音、写字都比较薄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放学后面谈，或者电话及时联系家长，反馈孩子当天的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针对书写，进行基本笔顺的单独书写本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钟子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971176188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情况比较特殊，长期在点对点的教育模式中长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比较呵护，学生的独立自主能力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进行单独谈话，了解孩子的心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拼音和书写的指导每周抽出时间单独督促，孩子的识字量比较多，但是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55:00Z</dcterms:created>
  <dc:creator>wcy</dc:creator>
  <dc:description/>
  <cp:keywords/>
  <dc:language>en-US</dc:language>
  <cp:lastModifiedBy>麦苗</cp:lastModifiedBy>
  <cp:lastPrinted>2012-09-07T10:13:00Z</cp:lastPrinted>
  <dcterms:modified xsi:type="dcterms:W3CDTF">2023-12-15T00:55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