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薛家实验小学体育安全管理制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学校体育工作条例》及上级有关文件精神，根据体育课教学的实际特点，为尽量避免学生在校参加体育活动及体育课上发生意外伤害事故，为尽量减小因伤害事故造成的损失，学校特做如下规定</w:t>
      </w:r>
      <w:r>
        <w:rPr>
          <w:rFonts w:eastAsia="宋体" w:cs="宋体" w:ascii="宋体" w:hAnsi="宋体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学校组织学生参加体育活动及上体育课必须坚持“学生为本”“健康第一”的原则，要充分考虑天气、场地、设备、器材等方面的安全因素，尽量避免意外伤害事故的发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学校每位教职工都有责任，有义务保护学生的健康和安全，发现学生有不安全行为，要立刻给予制止和教育，如果遇到学生出现伤害事故，要及时给予救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学生到校外参加体育考试、体育比赛或其它体育活动，视具体活动内容，必须有学校领导、体育教师、班主任等相关人员带队，并事先对学生进行安全教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体育组每学期对学校的体育设施、器材进行一次安全检查，若发现不安全因素，要及时以书面形式报告学校，学校要及时对体育设备、器材进行维修或更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体育教师上体育课要做到</w:t>
      </w:r>
      <w:r>
        <w:rPr>
          <w:rFonts w:eastAsia="宋体" w:cs="宋体" w:ascii="宋体" w:hAnsi="宋体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上课集合整队，记录考勤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切实加强责任心，对学生进行必要的安全教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合理安排运动量和运动强度，关注体质较弱学生、特异体质学生和特体学生。不能上体育课的特质学生必须和班主任沟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室外课一定要做好充分的准备活动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对服装、鞋不符合上课要求的学生要求其予以更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讲明动作要领，做出动作示范，提出具体要求、注意事项等，并加强安全保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发现有学生打闹或做出危险动作，要马上纠正或制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下课集合整队，做简单讲评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若发现学生身体有强烈的不良反应，要及时通知班主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不能出现在课堂上体罚学生现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如果体育课上，发生学生呕吐、晕倒、受伤等突发情况应立即采取以下处置措施</w:t>
      </w:r>
      <w:r>
        <w:rPr>
          <w:rFonts w:eastAsia="宋体" w:cs="宋体" w:ascii="宋体" w:hAnsi="宋体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迅速通知班主任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校医</w:t>
      </w:r>
      <w:r>
        <w:rPr>
          <w:rFonts w:ascii="宋体" w:hAnsi="宋体" w:cs="宋体"/>
          <w:sz w:val="28"/>
          <w:szCs w:val="28"/>
        </w:rPr>
        <w:t>和学校领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及时对病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伤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学生做出初步诊断及必要的处置，事后要及时做好学生病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伤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情及临时处置情况的记录，并上报学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如果学生病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伤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情况较为严重，要立即拨打</w:t>
      </w:r>
      <w:r>
        <w:rPr>
          <w:rFonts w:eastAsia="宋体" w:cs="宋体" w:ascii="宋体" w:hAnsi="宋体"/>
          <w:sz w:val="28"/>
          <w:szCs w:val="28"/>
        </w:rPr>
        <w:t>120</w:t>
      </w:r>
      <w:r>
        <w:rPr>
          <w:rFonts w:ascii="宋体" w:hAnsi="宋体" w:cs="宋体"/>
          <w:sz w:val="28"/>
          <w:szCs w:val="28"/>
        </w:rPr>
        <w:t>急救，并且送往就近医院进行诊治或抢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班主任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相关领导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要及时将学生病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伤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情况通知到学生家长，学校领导视具体情况上报教委相关部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体育教师事后及时写出现场情况书面报告，并上交学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学校根据国家有关政策法规，对学生在体育活动或体育课中发生的突发事件进行善后处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righ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常州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新北区薛家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实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小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燕子</cp:lastModifiedBy>
  <dcterms:modified xsi:type="dcterms:W3CDTF">2023-12-17T12:0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4E7B5AFF74B889FAB9F5363E1EEAE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