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7</w:t>
      </w:r>
      <w:r>
        <w:rPr>
          <w:rFonts w:eastAsia="黑体" w:ascii="黑体" w:hAnsi="黑体"/>
          <w:sz w:val="5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语文     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蒋婷婷</w:t>
      </w:r>
      <w:r>
        <w:rPr>
          <w:rFonts w:ascii="黑体" w:hAnsi="黑体" w:eastAsia="黑体"/>
          <w:sz w:val="52"/>
          <w:szCs w:val="32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中心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鲍文轩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</w:rPr>
        <w:t xml:space="preserve">15295025325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父母工作较忙，下班较晚，放学后该生基本上都是和妹妹两人在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孩子的作业速度特别慢，妈妈快要失去耐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习习惯较差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态度不端正，</w:t>
            </w:r>
            <w:r>
              <w:rPr>
                <w:szCs w:val="21"/>
              </w:rPr>
              <w:t>经常偷空减料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端正其态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个别辅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重视家校联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ind w:left="315" w:hanging="315"/>
              <w:rPr>
                <w:rFonts w:eastAsia="宋体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经常与家长联系，反馈学生在校的学习状态及了解在家的情况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及时表扬与鼓励该生，增加学习的自信心和提高积极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导学生向自主学习能力思维水平发展，有效解决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课余时间单独辅导，加强默写和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开展“一帮一”活动，让同桌帮助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中心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孙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妈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961127015</w:t>
      </w:r>
      <w:r>
        <w:rPr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妹妹年纪小，有时候父母会更多的关注妹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基础较差，</w:t>
            </w:r>
            <w:r>
              <w:rPr>
                <w:szCs w:val="21"/>
                <w:lang w:val="en-US" w:eastAsia="zh-CN"/>
              </w:rPr>
              <w:t>经常偷懒</w:t>
            </w:r>
            <w:r>
              <w:rPr>
                <w:szCs w:val="21"/>
              </w:rPr>
              <w:t>，口头作业完成情况不理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学习习惯不好，作业拖拉，不愿意动脑思考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常提醒，督促其改善学习态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课紧盯作业，经常找其谈心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间及时与学生谈心，与其家长交流，了解在家情况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常性与学生聊天，增强其学习积极性与自信心，课后辅导其作业、督促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该生实际情况，开展“一帮一”活动，为其找一位负责的小老师，经常对他进行辅导和帮助，让“小老师”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堂教学中多关心该生学习状态，并分层练习，课上简单的问题多给回答问题机会，提高其学习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课余时间单独辅导，加强默写和背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Jtt_</cp:lastModifiedBy>
  <cp:lastPrinted>2012-09-07T10:13:00Z</cp:lastPrinted>
  <dcterms:modified xsi:type="dcterms:W3CDTF">2023-12-13T08:29:38Z</dcterms:modified>
  <cp:revision>14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C98B11754D3990A367B2FD9E5E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