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三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语文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周奕涵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司羽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722750162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里有两个小孩，爸爸妈妈教育力不从心，非常溺爱。孩子沉默寡言，内心很敏感，经常拒绝和家长老师沟通学习习惯比较差，理解能力较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利用课后服务、中午午辅导等时间，指导学生的学科基础学习：关注课文的朗读，重点古诗的背诵；课后生字的掌握等等。时常进行鼓励，提升学生的学习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读课关注该生的课文预习、字词过关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鲍馨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295025325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比较忙碌，下班时间较晚，对学生的学习关心不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依赖老师、家长，做作业缺乏独立自主意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的学习能力有很大的进步空间，在面对学习时有较强的畏难情绪，难以做到持之以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利用课后服务等时间，指导学生的学科基础学习：关注课文的朗读；课后生字的掌握；课文的背诵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、字词过关等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课后服务关注该生作文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杨佳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8614627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学习、接受能力较弱，很多生字不会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比较忙碌，文化程度不高，基本不管孩子的学习，主要管学习的是姐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教育比较简单粗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利用课后服务等时间，指导学生的学科基础学习：关注课文的朗读；课后生字的掌握；课文的背诵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等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课后服务默写生字表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cp:keywords/>
  <dc:language>en-US</dc:language>
  <cp:lastModifiedBy>yihan zhou</cp:lastModifiedBy>
  <cp:lastPrinted>2012-09-07T10:13:00Z</cp:lastPrinted>
  <dcterms:modified xsi:type="dcterms:W3CDTF">2023-12-13T07:55:00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505C406934020BBA2CA464BBCC75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