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班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语文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赵美雯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钱宇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813584319</w:t>
      </w:r>
      <w:r>
        <w:rPr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注意力不集中，接受能力较慢，没有明确目标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生谈心，了解学生学习情况与学习心态，加强与学生家长的联系和交流，家校合作，共同关注与引导。帮助孩子树立阶段性的小目标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.9.16 </w:t>
            </w:r>
            <w:r>
              <w:rPr>
                <w:sz w:val="28"/>
                <w:szCs w:val="28"/>
              </w:rPr>
              <w:t>办公室订正课堂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23.9.21 </w:t>
            </w:r>
            <w:r>
              <w:rPr>
                <w:sz w:val="28"/>
                <w:szCs w:val="28"/>
              </w:rPr>
              <w:t>办公室教育谈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23.10.12 </w:t>
            </w:r>
            <w:r>
              <w:rPr>
                <w:sz w:val="28"/>
                <w:szCs w:val="28"/>
              </w:rPr>
              <w:t>办公室指导朗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23.11.10 </w:t>
            </w:r>
            <w:r>
              <w:rPr>
                <w:sz w:val="28"/>
                <w:szCs w:val="28"/>
              </w:rPr>
              <w:t>帮助树立阶段性目标并给予鼓励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余瑞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8694941930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态度不端正，父母忙于工作，疏于管教学生。学生懒惰，学习习惯差，学习劲头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生谈心，了解学生在校和在家的学习情况，让学生自己讲述对语文学习的困惑以及目标。与学生共同制定具体的学习目标，并为他提供学习方法，给予学习指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.9.19 </w:t>
            </w:r>
            <w:r>
              <w:rPr>
                <w:sz w:val="28"/>
                <w:szCs w:val="28"/>
              </w:rPr>
              <w:t>帮助其确立本学期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3.9.29</w:t>
            </w:r>
            <w:r>
              <w:rPr>
                <w:sz w:val="28"/>
                <w:szCs w:val="28"/>
              </w:rPr>
              <w:t>教育其要自律自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23.10.17 </w:t>
            </w:r>
            <w:r>
              <w:rPr>
                <w:sz w:val="28"/>
                <w:szCs w:val="28"/>
              </w:rPr>
              <w:t>办公室指导书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23.11.8 </w:t>
            </w:r>
            <w:r>
              <w:rPr>
                <w:sz w:val="28"/>
                <w:szCs w:val="28"/>
              </w:rPr>
              <w:t>在课上及时表扬做的好的地方（纪律有进步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meiwen zhao</cp:lastModifiedBy>
  <cp:lastPrinted>2012-09-07T10:13:00Z</cp:lastPrinted>
  <dcterms:modified xsi:type="dcterms:W3CDTF">2023-12-13T12:31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