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52"/>
          <w:szCs w:val="32"/>
          <w:u w:val="single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52"/>
          <w:szCs w:val="32"/>
          <w:u w:val="single"/>
        </w:rPr>
        <w:t xml:space="preserve">）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英  语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陆  佳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吴若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吴小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961133314</w:t>
      </w:r>
      <w:r>
        <w:rPr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吴若茜</w:t>
            </w:r>
            <w:r>
              <w:rPr>
                <w:sz w:val="24"/>
              </w:rPr>
              <w:t>同学</w:t>
            </w:r>
            <w:r>
              <w:rPr>
                <w:sz w:val="24"/>
                <w:lang w:val="en-US" w:eastAsia="zh-CN"/>
              </w:rPr>
              <w:t>上课时不认真听讲，爱搞小举措，</w:t>
            </w:r>
            <w:r>
              <w:rPr>
                <w:sz w:val="24"/>
              </w:rPr>
              <w:t>比较懒惰，课堂听讲不认真，</w:t>
            </w:r>
            <w:r>
              <w:rPr>
                <w:sz w:val="24"/>
                <w:lang w:val="en-US" w:eastAsia="zh-CN"/>
              </w:rPr>
              <w:t>缺乏主动思考的能力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对知识点反应较慢，书写速度慢，</w:t>
            </w:r>
            <w:r>
              <w:rPr>
                <w:sz w:val="24"/>
              </w:rPr>
              <w:t>作业不能及时完成、订正。</w:t>
            </w:r>
            <w:r>
              <w:rPr>
                <w:sz w:val="24"/>
                <w:lang w:val="en-US" w:eastAsia="zh-CN"/>
              </w:rPr>
              <w:t>作业字迹不工整，自觉能力差，没有养成良好的学习习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有的放矢，因材施教，主动与家长多联系，加强辅导，人格感化。要善于抓住学生的个性特点进行教育，因势利导，因材施教。在班级里实行“一帮一”活动，安排特殊座位，以优带差。抓学困生“闪光点”、“送喜报”以激励他们进步。正面鼓励，侧面教育。要全面渗透激励教育，多鼓励、少指责、多表扬，少批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重视学困生“心理健康”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教育，从根本上转变学困生的思想。持之以恒，教育不懈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第一阶段：吴若茜</w:t>
            </w:r>
            <w:r>
              <w:rPr>
                <w:sz w:val="28"/>
                <w:szCs w:val="28"/>
                <w:u w:val="none"/>
              </w:rPr>
              <w:t>同学上课</w:t>
            </w:r>
            <w:r>
              <w:rPr>
                <w:sz w:val="28"/>
                <w:szCs w:val="28"/>
                <w:u w:val="none"/>
                <w:lang w:val="en-US" w:eastAsia="zh-CN"/>
              </w:rPr>
              <w:t>表面能维持认真听讲的状态，其实在神游</w:t>
            </w:r>
            <w:r>
              <w:rPr>
                <w:sz w:val="28"/>
                <w:szCs w:val="28"/>
                <w:u w:val="none"/>
              </w:rPr>
              <w:t>，作业不及时上交，需要老师催才会完成</w:t>
            </w:r>
            <w:r>
              <w:rPr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sz w:val="28"/>
                <w:szCs w:val="28"/>
                <w:u w:val="none"/>
              </w:rPr>
              <w:t>课堂上多关注其学习状态，多给予答题机会，集中其注意力，树立其学习自信心；指定他的同桌为帮忙他的“小教师”。    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</w:rPr>
              <w:t>上课</w:t>
            </w:r>
            <w:r>
              <w:rPr>
                <w:sz w:val="28"/>
                <w:szCs w:val="28"/>
                <w:u w:val="none"/>
                <w:lang w:val="en-US" w:eastAsia="zh-CN"/>
              </w:rPr>
              <w:t>开始做一些小动作</w:t>
            </w:r>
            <w:r>
              <w:rPr>
                <w:sz w:val="28"/>
                <w:szCs w:val="28"/>
                <w:u w:val="none"/>
              </w:rPr>
              <w:t>，作业还是要老师催，不会及时完成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课间我会单独对她今天的任务进行督促</w:t>
            </w:r>
            <w:r>
              <w:rPr>
                <w:sz w:val="28"/>
                <w:szCs w:val="28"/>
                <w:u w:val="none"/>
              </w:rPr>
              <w:t>。定期进行相关知识的辅导。如字词听写、课文朗读及背诵、习作的基本方法。</w:t>
            </w:r>
            <w:r>
              <w:rPr>
                <w:sz w:val="28"/>
                <w:szCs w:val="28"/>
                <w:u w:val="none"/>
                <w:lang w:val="en-US" w:eastAsia="zh-CN"/>
              </w:rPr>
              <w:t>我与她的家长进行电话沟通，保证每天的作业、订正能够完成，今日事今日毕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常与家长加强联系，提高常规作业的完成质量，加强单词的听写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朱吟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葛娟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295161850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u w:val="none"/>
                <w:lang w:val="en-US" w:eastAsia="zh-CN"/>
              </w:rPr>
              <w:t>朱吟晗同学没有自学能力，做什么都需要他人的帮手，看书时注意力不集中；做作业时，字迹不工整，遇到问题经常需要他人指导。在学习上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具有惰性心理，学习上不肯用功，思想上不求进步，只图安逸自在，玩字当头，怕动脑子；志向水平低，对自己的学习目的不明确，不知道一天该做什么，对什么都不感兴趣，结果什么都做不好；注意力不集中，记忆速度慢，遗忘快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关注课堂研究状态，关注课后表现，利用其闪光点给予表扬、鼓励，提高研究自觉性。利用业余时间抓住其薄弱点，有针对性辅导，帮助其克服畏难情绪，逐步提高拼音能力、识字能力及朗读能力。加强家校联系，通过面对面沟通、电话、短信等形式加强对孩子校内外的表现及进步的反馈，互相交流教育心得，采取有效的措施促进学业进步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</w:rPr>
              <w:t>第一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  <w:lang w:val="en-US" w:eastAsia="zh-CN"/>
              </w:rPr>
              <w:t>根据该生的实际情况，制定了个性化的辅导计划，确保辅导效果。定期检查作业：定期检查该生的作业完成情况，及时发现并解决问题。定期与家长沟通：定期与家长沟通该生的学习情况和进步情况，共同关注学生的成长。鼓励自主学习：鼓励该生进行自主学习，培养其自主学习能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</w:rPr>
              <w:t>通过辅导和练习，该生在基础知识掌握方面有了明显的提高。学习方法更加有效：通过指导和学习方法的调整，该生在学习方法上有了明显的改进，学习效率也有了明显的提高。学习态度更加积极：在家长和老师的引导和鼓励下，该生的学习态度有了明显的改善，更加积极、主动地参与到学习中。成绩有所提高：经过一段时间的辅导，该生的学习成绩有了明显的提高，各科成绩均有所进步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JOJO</cp:lastModifiedBy>
  <cp:lastPrinted>2012-09-07T10:13:00Z</cp:lastPrinted>
  <dcterms:modified xsi:type="dcterms:W3CDTF">2023-12-15T02:26:59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74881DAD14F0090F1D403E0659BD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