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7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0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7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594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20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123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328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527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71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858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74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04622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2386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4556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5:28Z</dcterms:created>
  <dc:creator>Administrator</dc:creator>
  <dc:description/>
  <dc:language>en-US</dc:language>
  <cp:lastModifiedBy>錵落╮栜杺馉</cp:lastModifiedBy>
  <dcterms:modified xsi:type="dcterms:W3CDTF">2023-12-11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7E04C514447D93155787B87FD53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