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</w:rPr>
        <w:t xml:space="preserve">）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语文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张弟连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陆梓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5061127019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差，学习能力薄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课无精打采，要么自己做小动作，要么影响其他人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比较懒惰，自制力不够，总需要别人督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给予更多关注，以鼓励为主，给予他表现的机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给予关注，定时找家长沟通，及时反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常进行个别辅导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不断调整方法进行教育，与家长密切配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对于进步之处及时表扬，同时指出不足，要求改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利用课间及课后服务时间做好个别辅导，加强沟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张之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839963120</w:t>
      </w:r>
      <w:r>
        <w:rPr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该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基础知识薄弱，作业书写不规范，对自身要求很低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学习目标不明确，缺乏动力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学习懒惰，习惯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将学生学习简化成一个个小目标，与学生共同制定学习目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与家长的密切联系和交流，共同关注、引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后服务查漏补缺，加强对基础知识的巩固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让学生讲述自己对各个学科学习的困惑及目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协同帮助该生制定具体目标及计划，并为其提供方法，给予指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巩固基础知识，密切关注提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＊小☆卷毛＊</cp:lastModifiedBy>
  <cp:lastPrinted>2012-09-07T10:13:00Z</cp:lastPrinted>
  <dcterms:modified xsi:type="dcterms:W3CDTF">2023-12-13T09:50:58Z</dcterms:modified>
  <cp:revision>1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311DDEE44F5E89D13E42E38FB8C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