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shd w:fill="FFFFFF" w:val="clear"/>
        </w:rPr>
        <w:t>第一课：培养独力生活能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一、教学目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教育学习懂得从小就应该培养独立四生活和工作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知道培养独立生活能力，应该从生活中在起，做一些力所能及的事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培养独立能力，为将来生活、工作打下基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二、教学重点：在活中做一些能做的事情，培养独立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三、教学准备：幻灯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四、教学过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激情引入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(1)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在生活中你能在的事情有那些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(2)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如何培养独立生活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(3)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点题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;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培养独力生活能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自学课文，讨论交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(1)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为什么我们要培养独立生活的能力？放学回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长大后独立生活和各种工作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培养独立的生活能力，应该从那些地方做起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每天早上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放学回家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自己能做的事情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归纳小结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从小养成独立生活的能力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为将来生活、工作打下基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学与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练习：填一填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每天起床后应该做的事情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你常做的家务有什么收获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五、课后练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学会独立、培养自理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shd w:fill="FFFFFF" w:val="clear"/>
        </w:rPr>
        <w:t>第二课：搞好个人卫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一、教学目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让学生搞好个人卫生，从小养成良好的个人卫生习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知道搞好个人卫生应该从那些地方在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认识搞好个人卫生的重要性，从我在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二、教学重点：搞好个人卫生的重要性，从我在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三、教学准备：图片资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四、教学过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点题引入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每天你都有搞卫生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搞好个人卫生有什么好处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学习课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(1)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回答问题：搞好个人卫生与我们有什么关系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与人的生长、发育、健康都有密切的关系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养成良好的个儿卫生习惯应该从那些方面做起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看课文后回答，引导明白过程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纳小结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从小养成良好的个人卫生习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自捡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练习：第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做到的画大红花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做到的画“苦脸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家庭练习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搞好个人卫生，应该从生活方面做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shd w:fill="FFFFFF" w:val="clear"/>
        </w:rPr>
        <w:t>第三课：我们的眼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一、全教学目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让学生了解我们的眼睛的结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了解眼睛看东西的原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学会在保护眼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二、教学重点：眼睛的结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三、教学准备：照相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四、教学过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导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照相机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他的结构？（由什么组成的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相机为什么能照相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相机与我们的眼睛有什么联系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学习课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眼睛由什么组成的？（看图说出来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眼球——角膜——虹膜——瞳孔——视网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学习与实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、比较眼睛与照相机的原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、讲出眼睛能看到实物的原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练习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;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填填一填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页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课后要求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保护自己的眼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shd w:fill="FFFFFF" w:val="clear"/>
        </w:rPr>
        <w:t>第四课：近视眼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一、教学目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让学生了解视力的情况，形成近视眼的原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在日常生活中学会保护自己的眼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防近视眼的发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二、教学重点：正常的眼睛视力与近视眼的区别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三、教学准备：图片资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四、教学过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复习引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上堂课我们学了什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眼睛结构特征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正常视力与非正常的视力有什么不同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为什么出现近视眼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视力正常的人为什么能看清楚东西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a.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影像眼睛实物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b.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调节（角膜瞳孔晶状体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c.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成象（清晰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近视眼为什么看不远处的东西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成因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用眼过渡。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b.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遗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．少年儿童近视眼的特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假近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及时矫治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hd w:fill="FFFFFF" w:val="clear"/>
        </w:rPr>
      </w:pPr>
      <w:r>
        <w:rPr>
          <w:rFonts w:cs="宋体" w:ascii="宋体" w:hAnsi="宋体"/>
          <w:color w:val="000000"/>
          <w:kern w:val="0"/>
          <w:shd w:fill="FFFFFF" w:val="clear"/>
        </w:rPr>
        <w:t>(3)</w:t>
      </w:r>
      <w:r>
        <w:rPr>
          <w:rFonts w:ascii="宋体" w:hAnsi="宋体" w:cs="宋体"/>
          <w:color w:val="000000"/>
          <w:kern w:val="0"/>
          <w:shd w:fill="FFFFFF" w:val="clear"/>
        </w:rPr>
        <w:t>恢复视力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hd w:fill="FFFFFF" w:val="clear"/>
        </w:rPr>
        <w:t>看电视：“</w:t>
      </w:r>
      <w:r>
        <w:rPr>
          <w:color w:val="000000"/>
          <w:shd w:fill="FFFFFF" w:val="clear"/>
        </w:rPr>
        <w:t>十</w:t>
      </w:r>
      <w:r>
        <w:rPr>
          <w:rFonts w:ascii="宋体" w:hAnsi="宋体" w:cs="宋体"/>
          <w:color w:val="000000"/>
          <w:kern w:val="0"/>
          <w:shd w:fill="FFFFFF" w:val="clear"/>
        </w:rPr>
        <w:t>忌”</w:t>
      </w:r>
      <w:r>
        <w:rPr>
          <w:color w:val="000000"/>
          <w:shd w:fill="FFFFFF" w:val="clear"/>
        </w:rPr>
        <w:t>：</w:t>
      </w:r>
      <w:r>
        <w:rPr>
          <w:rStyle w:val="StrongEmphasis"/>
          <w:b w:val="false"/>
          <w:sz w:val="24"/>
        </w:rPr>
        <w:t>一忌时间过长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  <w:sz w:val="24"/>
        </w:rPr>
        <w:t>二忌距离过近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  <w:sz w:val="24"/>
        </w:rPr>
        <w:t>三忌音量过高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  <w:sz w:val="24"/>
        </w:rPr>
        <w:t>四忌光线过暗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  <w:sz w:val="24"/>
        </w:rPr>
        <w:t>五忌坐姿不正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  <w:sz w:val="24"/>
        </w:rPr>
        <w:t>六忌饭后即看</w:t>
      </w:r>
      <w:r>
        <w:rPr/>
        <w:t>，</w:t>
      </w:r>
      <w:r>
        <w:rPr>
          <w:rStyle w:val="StrongEmphasis"/>
          <w:b w:val="false"/>
          <w:sz w:val="24"/>
        </w:rPr>
        <w:t>七忌边吃边看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  <w:sz w:val="24"/>
        </w:rPr>
        <w:t>八忌看武打凶杀内容的电视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  <w:sz w:val="24"/>
        </w:rPr>
        <w:t>九忌患电视孤独症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  <w:sz w:val="24"/>
        </w:rPr>
        <w:t>十忌让孩子躺着看电视</w:t>
      </w:r>
      <w:r>
        <w:rPr/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课后练习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预防近视眼，减少眼睛的疲劳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第五颗保护视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一、全教学目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让学生知道，保护视力的基本要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懂得保护视力，应该怎样做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做一个视力正常的健康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二、教学重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保护视力，应该怎样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三、教学课时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;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课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四、教学准备：图片资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五、教学过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思考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、眼睛与人也会疲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、请你谈谈眼睛疲劳的原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如何保护视力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看课文：找出保护视力我们应该怎样做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a.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眼睛与书本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看电视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在昏暗的光线下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d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.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在床上躺着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e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坚持做眼保健操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f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合理的营养和充足的睡眠。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g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坚持参加体育运动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h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定期检查视力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小组讨论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、保护视力的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个方向，我们做得怎样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、为什么要这样做呢？请讲道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判断错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、第十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图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图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图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、填一填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保护视力应该做到：</w:t>
      </w:r>
    </w:p>
    <w:p>
      <w:pPr>
        <w:pStyle w:val="Normal"/>
        <w:widowControl/>
        <w:shd w:fill="FFFFFF" w:val="clear"/>
        <w:spacing w:lineRule="auto" w:line="360"/>
        <w:ind w:left="210"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课外练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学会保护视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第六课良好的饮食习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一、教学目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让学生懂得养成良好的饮食卫生习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养成良好的卫生饮食的好处，保证健康，减少疾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不偏食、不挑食，做一个有良好饮食习惯的健康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二、教学重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养成良好的饮食卫生习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三、教学课时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;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课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四、教学准备：图片资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五、教学过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一）导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你在生活中最喜欢吃些什么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最不喜欢吃的又是什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你有偏食的习惯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你的身体健康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二）养成良好的卫生习惯有什么好处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看课文划出来：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有利于……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保证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三）、良好的饮食卫生习惯有那些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一日三餐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饮食前后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饮食多样化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不吃马路边小食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四）、练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第十二页。你知道吗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?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齐读课文内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五）小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学习这篇课文，你懂得了什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六）、家庭作业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不偏食、不挑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第七课营养与健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一、教学目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认识人体生长需要的营养来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食物提供营养对人体的生长有什么好处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.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儿童、青少年生长发育，要注意营养合理和饮食卫生，促进正常的生长发育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二、教学重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实物中的营养，均衡饮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三、教学课时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;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课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四、教学准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了解实物的种类及营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五、教学过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一）导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你日常生活中吃些什么实物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你知道这些食物中有什么营养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点题：营养与健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二）、人体的营养是从哪里来的？它有什么作用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看课文回答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、人体食物中吸收营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、实物营养能促进人的身体健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营养过多或过少对身体有什么影响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过多：营养过剩，影响健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过少：营养不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小组讨论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我们为什么不能扁食、挑食？我们应该怎样做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平常应该多吃些什么食物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?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才能确保健康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三）、少年儿童有良好的饮食习惯才能健康成长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少年儿童健康成长，需求的营养相对较多要注意补充适当的营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有良好的习惯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、营养合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、饮食卫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四）、看图回答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第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页：从图中想到了什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堂上练习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“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小百科”知识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齐读：知识内容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五）、日常饮食习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培养良好的饮食习惯不挑食、不扁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六）、课后练习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不能扁食、挑食保持身体健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第八课消化系统的功能与保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一、教学目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了解消化系统的功能及结构特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做好日常保健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二、教学重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消化系统的保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三、教学难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消化系统的保健的好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四、教学课时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;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课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五、教学准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了解消化系统的图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六、教学过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一）导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你了解人体的结构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你知道食物在人体中是怎样消化的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点题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消化系统的功能与保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二）、人每天都会齐吃些什么？它在人体中是怎样循环的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说一说食物在人体中的运行过程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三）食物在人体中的运动过程，也就是人他体的样消化过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四）、读书学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消化系统什么组成的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消化道的组成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消化线包括几部分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消化的功能是什么？（消化吸取……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五）齐读：消化系统的保健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保持口腔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养成良好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多吃营养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食具要清洁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6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张张学习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六）、小组讨论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食具为什么要消毒？在日常生活中如何消毒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七）、作业练习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第十六页：填一填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第九课呼吸系统的功能与保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一、教学目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了解呼吸系统的功能与保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知道呼吸系统的结构特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认真做好日常呼吸系统的保健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二、教学重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呼吸系统的保健功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三、教学难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呼吸系统的保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四、教学课时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;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课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五、教学准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了解呼吸系统的图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六、教学过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一）导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人每分钟打约呼吸几次？（自行测试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呼吸空气经过的途径是什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吸入什么？呼出什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二）点题：呼吸系统的功能与保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三）、看课文回答问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呼吸系统由什么组成的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/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鼻、烟……肺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呼吸道指哪部分？它由什么作用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保护肺、赃，保护……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肺的作用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呼吸的主要器官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系统的作用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四）、呼吸系统的保健功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齐读课文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理解保健功能的六大功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在日常中如何做好呼吸的保健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五）归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讲一讲：呼吸系统的功能与保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六）、练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想一想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在一在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第十课体温与脉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一、教学目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了解人的正常体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掌握测量脉搏的基本方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通过自查体温与测量脉搏的方法，强身健体，提高素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二、教学重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掌握人体的测量脉搏的测检方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三、、教学课时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;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课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四、教学准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体温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五、教学过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一）、引导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人体的体温一般是多少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你的体温出现异常吗？为什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二）、学会测量体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方法——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a.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口测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b.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腋测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c.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肛测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自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a.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口测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b.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腋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三）、测脉搏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测脉搏的方法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用食指、中指、和无名指按在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自测脉搏——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报告自己的脉搏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互测脉搏检查——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四）、归纳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正常情况下，人体的脉搏博动次数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60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——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0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五）、填一填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第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页练习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第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页练习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六）、课外作业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检查自己的脉搏，强身健体，提高素质，确保身体健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>
        <w:rFonts w:eastAsia="Times New Roman"/>
      </w:rPr>
      <w:t xml:space="preserve">       </w:t>
    </w:r>
    <w:r>
      <w:rPr>
        <w:rFonts w:eastAsia="隶书;微软雅黑" w:cs="隶书;微软雅黑" w:ascii="隶书;微软雅黑" w:hAnsi="隶书;微软雅黑"/>
      </w:rPr>
      <w:t xml:space="preserve"> </w:t>
    </w:r>
    <w:r>
      <w:rPr>
        <w:rFonts w:eastAsia="隶书;微软雅黑" w:cs="隶书;微软雅黑" w:ascii="隶书;微软雅黑" w:hAnsi="隶书;微软雅黑"/>
        <w:lang w:val="en-US" w:eastAsia="zh-CN"/>
      </w:rPr>
      <w:t xml:space="preserve">                   </w:t>
    </w:r>
    <w:r>
      <w:rPr>
        <w:rFonts w:eastAsia="隶书;微软雅黑" w:cs="隶书;微软雅黑" w:ascii="隶书;微软雅黑" w:hAnsi="隶书;微软雅黑"/>
      </w:rPr>
      <w:t xml:space="preserve"> </w:t>
    </w:r>
    <w:r>
      <w:rPr>
        <w:rFonts w:eastAsia="隶书;微软雅黑" w:cs="隶书;微软雅黑" w:ascii="隶书;微软雅黑" w:hAnsi="隶书;微软雅黑"/>
        <w:lang w:val="en-US" w:eastAsia="zh-CN"/>
      </w:rPr>
      <w:t xml:space="preserve"> </w:t>
    </w:r>
    <w:r>
      <w:rPr>
        <w:rFonts w:ascii="隶书;微软雅黑" w:hAnsi="隶书;微软雅黑" w:eastAsia="隶书;微软雅黑"/>
      </w:rPr>
      <w:t>三年级体育与健康教案（上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3:00Z</dcterms:created>
  <dc:creator>黄思小学</dc:creator>
  <dc:description/>
  <dc:language>en-US</dc:language>
  <cp:lastModifiedBy>Administrator</cp:lastModifiedBy>
  <cp:lastPrinted>2008-10-15T07:53:00Z</cp:lastPrinted>
  <dcterms:modified xsi:type="dcterms:W3CDTF">2023-03-28T01:42:19Z</dcterms:modified>
  <cp:revision>3</cp:revision>
  <dc:subject/>
  <dc:title>2008学年上学期三年级健康教育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86368FC614E1DB834E0C70A8AD42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