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郑飞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吴瑞泽   主要监护人：  父母    联系电话：  </w:t>
      </w:r>
      <w:r>
        <w:rPr>
          <w:rFonts w:eastAsia="宋体"/>
          <w:sz w:val="24"/>
          <w:u w:val="single"/>
          <w:lang w:val="en-US" w:eastAsia="zh-CN"/>
        </w:rPr>
        <w:t xml:space="preserve">1586188435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习惯非常不好，总是需要在别人的看护下才肯完成作业，语文对抄写作业有感觉，愿意完成。其他作业几乎忽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上课时较自我，很少能够关注课堂上老师教什么，很少参与思考与探讨，总是把自己放在不一样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一对一，利用在校时间，能够在课堂、自习等契机给予一对一的关注与指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生携手，利用伙伴互助，来促进该生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携手，做好沟通工作，特别是作业上的要求，明确、清晰，及时反馈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.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改换座位，让他离老师近一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陪伴他誊抄了一篇作文，很费劲，很多字都不认识，还有许多不良好的习惯，比如抄写一个字一个字抄，很费时间。之后限时练习，但效果不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带着他做了一张综合练习，发现基础知识不愿意写，阅读倒还答对好几题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istrator</cp:lastModifiedBy>
  <cp:lastPrinted>2012-09-07T10:13:00Z</cp:lastPrinted>
  <dcterms:modified xsi:type="dcterms:W3CDTF">2023-12-14T04:58:0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