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2</w:t>
      </w:r>
      <w:r>
        <w:rPr>
          <w:sz w:val="24"/>
          <w:lang w:val="en-US" w:eastAsia="zh-CN"/>
        </w:rPr>
        <w:t>3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.6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  <w:lang w:val="en-US" w:eastAsia="zh-CN"/>
        </w:rPr>
        <w:t>顾静娅、陈万枝、吴银兰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810"/>
        <w:gridCol w:w="790"/>
        <w:gridCol w:w="850"/>
        <w:gridCol w:w="953"/>
        <w:gridCol w:w="617"/>
        <w:gridCol w:w="900"/>
        <w:gridCol w:w="720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5.4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静娅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1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0.7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4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静娅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color w:val="000000"/>
                <w:sz w:val="24"/>
                <w:u w:val="none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静娅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color w:val="000000"/>
                <w:sz w:val="24"/>
                <w:u w:val="none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7.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静娅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sz w:val="24"/>
                <w:u w:val="none"/>
              </w:rPr>
              <w:t>.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7.6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杜昊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静娅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2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静娅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5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万枝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0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陈万枝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6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</w:t>
            </w:r>
            <w:r>
              <w:rPr>
                <w:rFonts w:ascii="宋体" w:hAnsi="宋体" w:cs="宋体"/>
                <w:sz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陈万枝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0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3.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顾静娅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color w:val="000000"/>
                <w:sz w:val="24"/>
                <w:u w:val="non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88</w:t>
            </w:r>
            <w:r>
              <w:rPr>
                <w:color w:val="000000"/>
                <w:sz w:val="24"/>
                <w:u w:val="none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7.8</w:t>
            </w:r>
            <w:r>
              <w:rPr>
                <w:color w:val="000000"/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顾静娅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</w:rPr>
              <w:t>.</w:t>
            </w:r>
            <w:r>
              <w:rPr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</w:rPr>
              <w:t>.</w:t>
            </w:r>
            <w:r>
              <w:rPr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0</w:t>
            </w:r>
            <w:r>
              <w:rPr>
                <w:sz w:val="24"/>
                <w:u w:val="none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98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马馨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lang w:val="en-US" w:eastAsia="zh-CN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78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1874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18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3:00Z</dcterms:created>
  <dc:creator>User</dc:creator>
  <dc:description/>
  <dc:language>en-US</dc:language>
  <cp:lastModifiedBy>86158</cp:lastModifiedBy>
  <cp:lastPrinted>2014-03-26T15:38:00Z</cp:lastPrinted>
  <dcterms:modified xsi:type="dcterms:W3CDTF">2023-06-19T05:44:58Z</dcterms:modified>
  <cp:revision>8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7AB92990981C94CADC9605C3F05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