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9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语文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王静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陆梦涵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陆少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551925476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生学习习惯和生活习惯都比较差，上课经常开小差，课后不能按时完成作业，自控能力较差。父母不在身边，爷爷奶奶比较溺爱，且能力有限，无暇顾及孩子学习，不能在课后进行监督和辅导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鼓励学生，调动其学习积极性。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努力形成学校、家庭的合力，促进其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与其父母联系，请家长做好他的思想工作，多给孩子一些精神上和物质上的鼓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抓住其闪光点，对学生增加感情投资，用爱心哺育后进生，用耐心教育学困生，多鼓励、多表扬，抓住学生的个性特点进行教育。因势利导，因材施教，激励他进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及时了解后进生的学习和思想情况，努力形成家校、家庭教育的合力，促进后进生的转化，重视后进生的“心理健康”教育，从根本上转变后进生的思想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徐浩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苏洪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01509199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生学习</w:t>
            </w:r>
            <w:r>
              <w:rPr>
                <w:sz w:val="24"/>
                <w:lang w:val="en-US" w:eastAsia="zh-CN"/>
              </w:rPr>
              <w:t>基础较弱，</w:t>
            </w:r>
            <w:r>
              <w:rPr>
                <w:sz w:val="24"/>
                <w:lang w:eastAsia="zh-CN"/>
              </w:rPr>
              <w:t>上课经常开小差，课后作业</w:t>
            </w:r>
            <w:r>
              <w:rPr>
                <w:sz w:val="24"/>
                <w:lang w:val="en-US" w:eastAsia="zh-CN"/>
              </w:rPr>
              <w:t>质量不高</w:t>
            </w:r>
            <w:r>
              <w:rPr>
                <w:sz w:val="24"/>
                <w:lang w:eastAsia="zh-CN"/>
              </w:rPr>
              <w:t>，自控能力较差。父母</w:t>
            </w:r>
            <w:r>
              <w:rPr>
                <w:sz w:val="24"/>
                <w:lang w:val="en-US" w:eastAsia="zh-CN"/>
              </w:rPr>
              <w:t>工作繁忙</w:t>
            </w:r>
            <w:r>
              <w:rPr>
                <w:sz w:val="24"/>
                <w:lang w:eastAsia="zh-CN"/>
              </w:rPr>
              <w:t>，且能力有限，无暇顾及孩子学习，不能在课后进行监督和辅导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鼓励学生，调动其学习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努力形成学校、家庭的合力，促进其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与其父母联系，请家长做好他的思想工作，多给孩子一些精神上和物质上的鼓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抓住其闪光点，对学生增加感情投资，用爱心哺育后进生，用耐心教育学困生，多鼓励、多表扬，抓住学生的个性特点进行教育。因势利导，因材施教，激励他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及时了解后进生的学习和思想情况，努力形成家校、家庭教育的合力，促进后进生的转化，重视后进生的“心理健康”教育，从根本上转变后进生的思想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孟冬捌</cp:lastModifiedBy>
  <cp:lastPrinted>2012-09-07T10:13:00Z</cp:lastPrinted>
  <dcterms:modified xsi:type="dcterms:W3CDTF">2023-12-13T06:25:16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D4F461304DF892D8BD317D373BE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