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陈爱华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徐洛欣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31259766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家长从小疏于管理教育，孩子的语言表达能力比较薄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孩子比较懒惰，不愿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qq</w:t>
            </w:r>
            <w:r>
              <w:rPr>
                <w:sz w:val="28"/>
                <w:szCs w:val="28"/>
                <w:u w:val="single"/>
              </w:rPr>
              <w:t>与电话及时联系家长，反馈孩子当天的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针对书写，进行基本笔顺的单独书写本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教学中对她的常规进行表扬，多鼓励她回答问题。对她的进步进行及时的肯定与表扬，指导她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尹思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260499331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家长工作忙，平时缺少对孩子的陪伴与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口齿很不清晰，说话基本听不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倾听习惯需加强，课堂上发呆严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及时关注其课堂行为习惯，要不断提醒，使其认真倾听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课堂多关注，使其认真倾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拼音和书写的指导每周抽出时间单独督促，孩子的识字量比较少，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5T00:3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