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 xml:space="preserve">薛家实验小学行政人员分工一览表  </w:t>
      </w:r>
      <w:r>
        <w:rPr>
          <w:rFonts w:eastAsia="宋体" w:cs="宋体" w:ascii="宋体" w:hAnsi="宋体"/>
          <w:szCs w:val="21"/>
          <w:lang w:val="en-US" w:eastAsia="zh-CN"/>
        </w:rPr>
        <w:t>2021.10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1320"/>
        <w:gridCol w:w="5380"/>
        <w:gridCol w:w="15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工作及负责领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项工作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亚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部书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党支部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莺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务副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本部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分管工会、后勤、安全、文明城市迎检、体艺、档案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每周教师例会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英语学科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奥园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党务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建设、教学研究、教学质量、教研组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多元评价（包括成长档案袋建设），家长、学生评教工作、校本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与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等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育课程基地责任人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小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人事、教师发展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校园文化及特色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宣传工作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法制事务等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学校行政会议。负责学校危机干预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瞻性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卫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德育工作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组和团支部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学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委会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育课程建设、德育项目建设、学生评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园电视台等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综合学科品格提升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学校教师发展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论文、课题申报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天杯教学设计；负责校本培训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工作室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有好教师团队建设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语文学科课程建设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德学科建设四有好教师团队建设责任人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向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会副主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工会工作，具体负责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学科第一责任人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，学籍管理（入学转学、学生统计报表）、乡村少年宫（社团训练）。负责综合学科教学管理、教学研究、教学质量、教师培养、学生能级培养、教研组建设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所有专用教室的日常管理。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部校区调代课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特色建设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第一责任人，做好语文学科教学管理、教学研究、教学质量、教师培养、学生能级培养、教研组建设、校本课程建设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开发与建设（特色校本课程开发）。负责图书馆管理与建设（与语文课程建设整合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责任人，协助做好语文学科的各项工作。负责学校教师会议、行政会议记录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的日常管理。负责图书馆管理与建设（与语文课程建设整合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责任人，协助做好英语学科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省市级各种网络培训；负责各种人事报表、教师年度考核、人事档案专项审查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榆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、教科研校长工作，全面负责教师发展中心工作。规划不同层次教师的专业发展，负责各级课题研究管理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学科第一责任人，做好数学学科教学管理、教学研究、教学质量、教师培养、学生能级培养、教研组建设、校本课程建设等工作。做好排课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、教科研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第一责任人，具体负责英语学科教学管理、教学研究、教学质量、教师培养、学生能级培养、教研组、校本课程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园校区教师调代课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教师培训系统和省教师人事系统的信息录入和更新；教师职称晋升、五级梯队申报、教师岗位晋升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师徒结对工作，负责职初教师的专业培训与发展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学科第一责任人，负责综合实践学科教学管理、教学研究、教学质量、教师培养、教研组建设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劳动教育、食育课程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本部校区的学生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践活动课程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数学学科的各项工作，具体负责本部校区的数学学科建设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教师的微课题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本培训活动设计与组织、月度人物颁奖活动设计，负责本部校区的档案管理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分管德育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学生工作处日常工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建设，班队研讨、各级各类学生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、三结合教育、帮困助学、关工委等工作。做好奥园校区学生工作处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部书记大队辅导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学校团工作，少先队大队部建设、鼓号队建设、红领巾电视台策划，做好本部校区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科建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务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校务管理处日常工作。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定资产登记造册报废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、校务公开、新北网上工作安排、统筹安排一周工作、学期教师获奖、学校及师生荣誉统计工作。负责现代教育技术及与学科整合工作，信息技术学科建设、学校网站建设、广播系统维护，校园电视台管理，做好简至云等平台建设。协助综合管理处做好校产校具的日常维护与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印室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综合学科建设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宣传报道工作、对外接待工作（包括承接安排外来活动）、网络舆情应对、学校大事记、学校年度发展报告、学校电子屏对外宣传与管理、办学成果管理、学校部分创建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科建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丽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办会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市区财务管理要求，做好会计处等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协助后勤、人事校长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全面负责财务室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做好财务预决算工作，各类财务报告、内控制度，财务审核，工资待遇审批，社保、公积金的办理，退休业务办理，单位年检，数据统计及部分人事资料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处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综合管理处工作。具体负责学校安全保卫和周边环境综合治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部分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建装备、日常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活动组织与安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本部校区校产校具的日常维护与管理及校内安全、校园环境卫生工作。协助教师发展处做好体育学科建设及学校竞技运动、社团训练。协助本部校区的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学校出纳工作；做好奥园校区校产校具的日常维护与管理及校内安全工作、校园环境卫生工作。协助奥园校区的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小陈1406888913</cp:lastModifiedBy>
  <cp:lastPrinted>2021-10-25T09:57:00Z</cp:lastPrinted>
  <dcterms:modified xsi:type="dcterms:W3CDTF">2021-12-06T06:08:23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7286F2FD5455C829FE36425661B6E</vt:lpwstr>
  </property>
  <property fmtid="{D5CDD505-2E9C-101B-9397-08002B2CF9AE}" pid="3" name="KSOProductBuildVer">
    <vt:lpwstr>2052-11.1.0.11115</vt:lpwstr>
  </property>
</Properties>
</file>