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新北区中小学优秀校本课程、示范校本课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选申报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880"/>
        <w:ind w:firstLine="160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校本课程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《无土栽培有魔力》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rFonts w:cs="宋体;SimSun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80"/>
        <w:ind w:firstLine="224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法人签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80"/>
        <w:ind w:firstLine="224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2020.10.28          </w:t>
      </w:r>
    </w:p>
    <w:p>
      <w:pPr>
        <w:pStyle w:val="Normal"/>
        <w:spacing w:lineRule="exact" w:line="5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00"/>
        <w:gridCol w:w="1234"/>
        <w:gridCol w:w="268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本课程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土栽培有魔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倩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5851956136</w:t>
            </w:r>
          </w:p>
        </w:tc>
      </w:tr>
      <w:tr>
        <w:trPr>
          <w:trHeight w:val="49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情况简介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无土栽培”是一种科技化的新型种植模式。我校原本有“开心农场”，因为老校区改造，农场只能暂时搁置，如何让学生们体验种植乐趣？我们学校开始了无土栽培课程。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我们在学校购置了无土栽培架，设立无土栽培长廊、无土栽培教室，开设此课程。通过无土栽培课程，学生自行选择种植种类、观察生长过程、对比无土栽培与有土栽培的不同。与此同时，我们以此为契机，寻找周边的科技种植公司，进行课内外衔接，如：无土栽培草莓的种植基地、未米科技公司定点技术指导等，学生在课程中乐种植、乐思考、乐发现，体会种植与科技带来的快乐。</w:t>
            </w:r>
          </w:p>
        </w:tc>
      </w:tr>
      <w:tr>
        <w:trPr>
          <w:trHeight w:val="62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成果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在无土栽培课程开展后，学生收获了种植的快乐，也感受到了科技的力量。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课程中，我们也有不少收获：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在全国新基础课程上进行了班队汇报：《探秘无土栽培——成果汇报会》，向全国老师展示了我们的无土栽培成果；</w:t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《无土栽培有魔力》获新北区少先队活动案例设计一等奖、说课展示一等奖、课堂展示二等奖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0"/>
      </w:tblGrid>
      <w:tr>
        <w:trPr>
          <w:trHeight w:val="4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组织申报情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教育局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负责人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cs="宋体;SimSun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2:00Z</dcterms:created>
  <dc:creator>谢峰</dc:creator>
  <dc:description/>
  <cp:keywords/>
  <dc:language>en-US</dc:language>
  <cp:lastModifiedBy>Office</cp:lastModifiedBy>
  <dcterms:modified xsi:type="dcterms:W3CDTF">2020-10-29T08:0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