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心理健康周”心理健康教育小报评比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部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我校开展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sz w:val="24"/>
        </w:rPr>
        <w:t>心理健康周”系列活动，其中心理健康教育小报评比活动得到了全校的积极响应，同学们踊跃参加，各学院对收缴作品进行筛选，经过学校评选，最后</w:t>
      </w:r>
      <w:r>
        <w:rPr>
          <w:sz w:val="24"/>
        </w:rPr>
        <w:t>15</w:t>
      </w:r>
      <w:r>
        <w:rPr>
          <w:sz w:val="24"/>
        </w:rPr>
        <w:t>副作品获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商务英语（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电子商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艺术设计（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艺术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璐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会计（五）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会计（五）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会计（五）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伍樱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商务英语（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电子商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鹏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仁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数控（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毕佳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会计与审计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丁洁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会计（五）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旭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8</w:t>
      </w:r>
      <w:r>
        <w:rPr>
          <w:sz w:val="24"/>
        </w:rPr>
        <w:t>数控（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9</w:t>
      </w:r>
      <w:r>
        <w:rPr>
          <w:sz w:val="24"/>
        </w:rPr>
        <w:t>商务英语（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朱海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8</w:t>
      </w:r>
      <w:r>
        <w:rPr>
          <w:sz w:val="24"/>
        </w:rPr>
        <w:t>数控（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〇一一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4:00Z</dcterms:created>
  <dc:creator>a</dc:creator>
  <dc:description/>
  <cp:keywords/>
  <dc:language>en-US</dc:language>
  <cp:lastModifiedBy>a</cp:lastModifiedBy>
  <dcterms:modified xsi:type="dcterms:W3CDTF">2011-11-07T07:57:00Z</dcterms:modified>
  <cp:revision>4</cp:revision>
  <dc:subject/>
  <dc:title>2011年“525心理健康周”心理健康教育小报评比结果</dc:title>
</cp:coreProperties>
</file>