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9"/>
        <w:rPr/>
      </w:pPr>
      <w:r>
        <w:rPr>
          <w:b/>
          <w:bCs/>
          <w:sz w:val="28"/>
        </w:rPr>
        <w:t>新学期规范化管理上台阶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学工处</w:t>
      </w:r>
    </w:p>
    <w:p>
      <w:pPr>
        <w:pStyle w:val="Normal"/>
        <w:ind w:firstLine="420"/>
        <w:rPr/>
      </w:pPr>
      <w:r>
        <w:rPr/>
        <w:t>2</w:t>
      </w:r>
      <w:r>
        <w:rPr/>
        <w:t>月</w:t>
      </w:r>
      <w:r>
        <w:rPr/>
        <w:t>25</w:t>
      </w:r>
      <w:r>
        <w:rPr/>
        <w:t>日，新学期学生上课的第一天，学工处召开了本学期第一次舍管员工作例会。会上，邓巧生科长对本学期开学几天来宿舍管理进行了小结，针对不足之处提出了改进意见。刘小君处长重申了各项宿舍管理制度，强调管理制度化、人性化和规范化。进一步明确工作职责，对本学期宿舍规范化管理提出具体要求。同时指出宿舍管理要以文化为载体，努力营造浓郁的文化氛围，全体工作人员要齐心协力，确保宿舍管理零事故，为争创和谐、安全、文明校园立新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52:00Z</dcterms:created>
  <dc:creator>陈泽滨</dc:creator>
  <dc:description/>
  <dc:language>en-US</dc:language>
  <cp:lastModifiedBy>陈泽滨</cp:lastModifiedBy>
  <dcterms:modified xsi:type="dcterms:W3CDTF">2008-02-25T06:14:00Z</dcterms:modified>
  <cp:revision>3</cp:revision>
  <dc:subject/>
  <dc:title/>
</cp:coreProperties>
</file>