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32"/>
          <w:szCs w:val="32"/>
        </w:rPr>
        <w:t>江苏省百校联动就业活动—江苏城市职业学院</w:t>
      </w:r>
      <w:r>
        <w:rPr>
          <w:rFonts w:ascii="宋体;SimSun" w:hAnsi="宋体;SimSun" w:cs="Arial"/>
          <w:b/>
          <w:bCs/>
          <w:sz w:val="32"/>
          <w:szCs w:val="32"/>
        </w:rPr>
        <w:t>（常州办学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招聘会邀请函</w:t>
      </w:r>
    </w:p>
    <w:p>
      <w:pPr>
        <w:pStyle w:val="Normal"/>
        <w:shd w:fill="FEFEFE" w:val="clear"/>
        <w:spacing w:lineRule="exact" w:line="500"/>
        <w:rPr>
          <w:rFonts w:ascii="宋体;SimSun" w:hAnsi="宋体;SimSun" w:cs="宋体;SimSun"/>
          <w:color w:val="003399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尊敬的用人单位：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江苏城市职业学院（常州办学点）是一所面向全省招收全日制普通专科、五年制高职的公办高等学校，学校长期以来紧贴时代脉搏，找准市场定位，致力于培养面向基层、面向生产第一线的应用型、实用型人才。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为了做好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1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4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届毕业生实习就业工作，我校决定于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5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举行江苏城市职业学院（常州办学点）校园招聘会，届时将有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00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多名学生参加，涉及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个专业。如贵单位有用工意向，请登录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http://www.cztvu.com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就业指导栏下的毕业生源栏目下载《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江苏城市职业学院（常州办学点）校园招聘会专业人数汇总表》和《用工单位情况及意向表》，并连同营业执照复印件于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7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前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E-Mail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传真或邮寄至我校就业指导中心，我们真诚欢迎贵单位届时莅临这次招聘会。现将招聘会相关会务安排通知如下：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一、举办时间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5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下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:00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二、参会费用：学校免费提供席位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三、举办地点：江苏城市职业学院（常州办学点）校区内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       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常州市劳动西路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5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号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四、联系电话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0519-86645541    86863900   0519-86691129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（传真） </w:t>
      </w:r>
    </w:p>
    <w:p>
      <w:pPr>
        <w:pStyle w:val="Normal"/>
        <w:shd w:fill="FEFEFE" w:val="clear"/>
        <w:spacing w:lineRule="exact" w:line="500"/>
        <w:ind w:firstLine="112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cs="Tahoma" w:ascii="宋体;SimSun" w:hAnsi="宋体;SimSun"/>
          <w:color w:val="000000"/>
          <w:sz w:val="28"/>
          <w:szCs w:val="28"/>
          <w:lang w:val="en"/>
        </w:rPr>
        <w:t>Email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 xml:space="preserve">461975789@qq.com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邮政编码： 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 xml:space="preserve">213001  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联系人：马  强      朱  骏  </w:t>
      </w:r>
    </w:p>
    <w:p>
      <w:pPr>
        <w:pStyle w:val="Normal"/>
        <w:shd w:fill="FEFEFE" w:val="clear"/>
        <w:spacing w:lineRule="exact" w:line="500"/>
        <w:ind w:left="2521" w:hanging="19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五、交通路线：乘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3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2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52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路可直达亦可乘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B19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B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B1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路到学校附近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附：《用工单位情况及意向表》</w:t>
      </w:r>
    </w:p>
    <w:p>
      <w:pPr>
        <w:pStyle w:val="Normal"/>
        <w:shd w:fill="FEFEFE" w:val="clear"/>
        <w:spacing w:lineRule="exact" w:line="500" w:before="280" w:after="28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                       </w:t>
      </w:r>
    </w:p>
    <w:p>
      <w:pPr>
        <w:pStyle w:val="Normal"/>
        <w:shd w:fill="FEFEFE" w:val="clear"/>
        <w:spacing w:lineRule="exact" w:line="500" w:before="280" w:after="280"/>
        <w:jc w:val="right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江苏城市职业学院（常州办学点）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br/>
        <w:t xml:space="preserve">                                                20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5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0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hd w:fill="FEFEFE" w:val="clear"/>
        <w:spacing w:lineRule="auto" w:line="360" w:before="280" w:after="280"/>
        <w:rPr>
          <w:rFonts w:ascii="宋体;SimSun" w:hAnsi="宋体;SimSun" w:cs="宋体;SimSun"/>
          <w:color w:val="003399"/>
          <w:sz w:val="24"/>
          <w:szCs w:val="28"/>
          <w:lang w:val="en"/>
        </w:rPr>
      </w:pPr>
      <w:r>
        <w:rPr>
          <w:rFonts w:cs="宋体;SimSun" w:ascii="宋体;SimSun" w:hAnsi="宋体;SimSun"/>
          <w:color w:val="003399"/>
          <w:sz w:val="24"/>
          <w:szCs w:val="28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30"/>
          <w:szCs w:val="30"/>
        </w:rPr>
        <w:t>江苏城市职业学院（常州办学点）用工单位情况及意向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9"/>
        <w:gridCol w:w="710"/>
        <w:gridCol w:w="720"/>
        <w:gridCol w:w="530"/>
        <w:gridCol w:w="290"/>
        <w:gridCol w:w="808"/>
        <w:gridCol w:w="760"/>
        <w:gridCol w:w="210"/>
        <w:gridCol w:w="1050"/>
        <w:gridCol w:w="1484"/>
      </w:tblGrid>
      <w:tr>
        <w:trPr>
          <w:trHeight w:val="91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参会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传  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性  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职  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  聘  信  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可另付简介）</w:t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招聘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人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6:00Z</dcterms:created>
  <dc:creator>Administrators</dc:creator>
  <dc:description/>
  <cp:keywords/>
  <dc:language>en-US</dc:language>
  <cp:lastModifiedBy>User</cp:lastModifiedBy>
  <cp:lastPrinted>2008-11-18T10:28:00Z</cp:lastPrinted>
  <dcterms:modified xsi:type="dcterms:W3CDTF">2013-06-04T01:26:00Z</dcterms:modified>
  <cp:revision>2</cp:revision>
  <dc:subject/>
  <dc:title>常州广播电视大学09届校园招聘会邀请函</dc:title>
</cp:coreProperties>
</file>