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1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审核自管课程考卷命题，本周三前务必交到学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开放任课老师抓紧填报国开网上教学检查表。周三前发给严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日（周三、四）参加省校在武进开放大学举行的计算机网络技能竞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日（周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）参加省校在无锡（机械、计算机专业）、江都（工程专业）开放大学举行的国开课程研讨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506</w:t>
      </w:r>
      <w:r>
        <w:rPr>
          <w:rFonts w:ascii="宋体;SimSun" w:hAnsi="宋体;SimSun" w:cs="宋体;SimSun"/>
          <w:sz w:val="24"/>
        </w:rPr>
        <w:t>开放计算机（本、专科）毕业答辩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不放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学院</w:t>
      </w:r>
      <w:r>
        <w:rPr>
          <w:rFonts w:ascii="宋体;SimSun" w:hAnsi="宋体;SimSun" w:cs="宋体;SimSun"/>
          <w:color w:val="000000"/>
          <w:kern w:val="0"/>
          <w:sz w:val="24"/>
        </w:rPr>
        <w:t>支部开展“两学一做”专题讨论：新时期共产党员思想行为规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大礼堂举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生毕业典礼，请各班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入场，获得省校及校级“优秀毕业生”荣誉称号的学生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到场。各班按指定区域就座，各班班主任维持好本班会场纪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顶岗实习相关工作有序开展。请各班班主任按各项工作完成的时间节点督促学生按时完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临近招生季，有家长会到学校参观，近期务必请各位班主任督促学生做好以下方面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环境卫生（教室、宿舍、公共区域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仪表仪容，穿着符合学生身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文明礼仪，不高声喧哗，主动与人打招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认真上好晚自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5-30T14:46:00Z</cp:lastPrinted>
  <dcterms:modified xsi:type="dcterms:W3CDTF">2016-05-30T06:48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