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</w:rPr>
        <w:t>文法学院召开校企合作课程推进会</w:t>
      </w:r>
    </w:p>
    <w:p>
      <w:pPr>
        <w:pStyle w:val="Normal"/>
        <w:widowControl/>
        <w:spacing w:lineRule="atLeast" w:line="450"/>
        <w:jc w:val="center"/>
        <w:rPr>
          <w:rFonts w:ascii="Tahoma" w:hAnsi="Tahoma" w:cs="Tahoma"/>
          <w:b/>
          <w:b/>
          <w:bCs/>
          <w:color w:val="333333"/>
          <w:kern w:val="0"/>
          <w:sz w:val="22"/>
          <w:szCs w:val="22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发布部门：文法   发布日期：</w:t>
      </w:r>
      <w:r>
        <w:rPr>
          <w:rFonts w:cs="Tahoma" w:ascii="Tahoma" w:hAnsi="Tahoma"/>
          <w:color w:val="333333"/>
          <w:kern w:val="0"/>
          <w:sz w:val="18"/>
          <w:szCs w:val="18"/>
        </w:rPr>
        <w:t>2012-4-6    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建设是学校教学基本建设的核心内容，是推进教育创新，深化教学改革，提高教学质量的重要途径。加强课程改革和建设是本学期我校教学的重要工作。校企合作课程作为学校重点建设的四类课程之一，科学制定课程建设方案，积极务实推进，努力丰富并多出成果等都是值得我们认真思考和实践的内容。近日，文法学院艺术系召开了校企合作课程推进会暨教研活动。艺术系全体教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行政兼课教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荣彩芳院长参加了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唐雪雯主任传达了学校高职迎评调研总结会的主要精神，她要求各位老师认真学习评建材料，在教学中切实体现专业特点，以多样的形式和丰富的内容呈现实践性材料，同时每位教师应挑选一门课程进行说课，从思想到行动践行高职教育的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如何切实推进校企合作课程的开发，她提出应以学校教改项目与两项省校级课题的实施为抓手，以研促教，以研促改；不断自检，积极完善；强化特色，丰富成果，以夯实特色专业的建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荣院长对唐主任的意见给予了肯定。她分析了艺术系的特点，再次强调了高职教育课程改革的基本要求与思路，指出校企合作课程建设应该遵循整体优化、协调发展、以人为本和辐射示范的原则，努力做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深入和细化专业调研，明确社会需求、行业需求和岗位能力要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加强专业教学改革研讨，研究为什么做和怎样去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学习和总结，形成规范和特色性的成果。接着，她对校企合作课程建设方案的制定作了辅导，对相应的课题进行了任务的分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着，老师们围绕技能培训、一院一品和工作室的建设进行了热烈而广泛的讨论。大家对于张晓芳校长“提炼和挖掘内涵，抓好两头和中间” 的设想有了进一步的理解；对于“以校企合作课程建设带动特色专业建设，深化教学改革”的计划达成了共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想指导行动，学习优化行动。相信艺术系的老师们能明晰各自的职责，努力成为教学模式改革和课程建设的实践者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文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53:00Z</dcterms:created>
  <dc:creator>pw</dc:creator>
  <dc:description/>
  <cp:keywords/>
  <dc:language>en-US</dc:language>
  <cp:lastModifiedBy>pw</cp:lastModifiedBy>
  <dcterms:modified xsi:type="dcterms:W3CDTF">2012-04-07T06:56:00Z</dcterms:modified>
  <cp:revision>3</cp:revision>
  <dc:subject/>
  <dc:title/>
</cp:coreProperties>
</file>