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慈善一日捐活动周二截止，希望各位老师能积极参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形成性考核成绩上报截止日期为周三，请任课老师按时将成绩表交给开放辅导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六进行计算机网考，周三至下周一部分机房停用，请各位老师妥善安排好上机课。尽可能采取调课或在多媒体教室上课方式解决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起将进行学生网上评教工作，请班主任在班级做好动员工作，要求学生积极参加，客观公正，适当提一些意见和建议，给老师恰当的评价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年度科研奖励统计工作已经开始，请各位老师到院办公室登记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周二）平安校园工作组来我校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4:15</w:t>
      </w:r>
      <w:r>
        <w:rPr>
          <w:rFonts w:ascii="宋体;SimSun" w:hAnsi="宋体;SimSun" w:cs="宋体;SimSun"/>
          <w:sz w:val="24"/>
        </w:rPr>
        <w:t>，学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班辅导员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会议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“学风建设月”</w:t>
      </w:r>
      <w:r>
        <w:rPr>
          <w:rFonts w:ascii="宋体;SimSun" w:hAnsi="宋体;SimSun" w:cs="宋体;SimSun"/>
          <w:sz w:val="24"/>
        </w:rPr>
        <w:t>活动的开展，各班加强学风、班风建设，加强常规教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之三、四——书法比赛、象棋比赛开展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2-11T00:37:00Z</dcterms:modified>
  <cp:revision>9</cp:revision>
  <dc:subject/>
  <dc:title>2008学年第一学期第2周主要工作</dc:title>
</cp:coreProperties>
</file>