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7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国开责任教师要关注网上资源建设情况，按要求完成期初网上工作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起全日制各门课程均要进行期中考试，形式可以根据课程实际情况安排，保留相关的考试材料备查，并对考试结果作适当分析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设计市赛、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省校系统比赛均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进行，请指导老师抓紧训练指导。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新生军训。请新生班主任至少抽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到国防园看望、关怀学生；对于家长的疑惑、担心给予及时、热情、合理的解释和沟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重视日检、周检制度，抓好教室、宿舍卫生工作和学生考勤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eastAsia="zh-C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8:00Z</dcterms:created>
  <dc:creator>teacher</dc:creator>
  <dc:description/>
  <cp:keywords/>
  <dc:language>en-US</dc:language>
  <cp:lastModifiedBy>YZ</cp:lastModifiedBy>
  <cp:lastPrinted>2016-10-08T15:25:00Z</cp:lastPrinted>
  <dcterms:modified xsi:type="dcterms:W3CDTF">2016-10-17T06:28:00Z</dcterms:modified>
  <cp:revision>6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