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3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9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审核自管课程考卷命题，本周五交教务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开课程辅导老师请时刻关注网上教学行为，因笔记本租金考核会提前，一般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要达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要求。本周省校对国开网上教学工作进行检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江开课程提前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考试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需上交有关辅导材料，请相关老师注意提醒学员完成作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日下午江开面授辅导，请相关老师做好准备认真辅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召开学院教师会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布置开放检查及期末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期末工作安排已挂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，请各位老师关注。特别注意，上课时间到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结束，非笔试科目考试时间也在上课结束前完成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临近招生季，有家长会到学校参观，近期务必请各位班主任督促学生做好以下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环境卫生（教室、宿舍、公共区域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仪表仪容，穿着符合学生身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文明礼仪，不高声喧哗，主动与人打招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认真上好晚自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教室大扫除后进行宿舍大扫除，请各位班主任到宿舍做好检查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二）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召开学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学生顶岗实习动员大会，地点：</w:t>
      </w:r>
      <w:r>
        <w:rPr>
          <w:rFonts w:cs="宋体;SimSun" w:ascii="宋体;SimSun" w:hAnsi="宋体;SimSun"/>
          <w:kern w:val="0"/>
          <w:sz w:val="24"/>
        </w:rPr>
        <w:t>5——4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:30,</w:t>
      </w:r>
      <w:r>
        <w:rPr>
          <w:rFonts w:ascii="宋体;SimSun" w:hAnsi="宋体;SimSun" w:cs="宋体;SimSun"/>
          <w:sz w:val="24"/>
        </w:rPr>
        <w:t>学校顶岗实习双选会，地点：学校操场。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班主任带领同学认真参加，多与企业沟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近期团总支在进行入党积极分子推优工作，请各位班主任关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毕业班班主任认真做好学生各项毕业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5-23T15:56:00Z</cp:lastPrinted>
  <dcterms:modified xsi:type="dcterms:W3CDTF">2016-05-23T07:58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