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优秀全日制辅导员评选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深入学习实践科学发展观，加快推进我校教风、学风建设，进一步树立全面育人的教育理念，切实加强我校全日制辅导员队伍建设，展示优秀辅导员风采，经研究，决定在全校范围内开展优秀全日制辅导员评选活动，具体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领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成立“优秀辅导员”评选活动领导小组，全面负责评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刘维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袁子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  员：张卫军 朱骏 朱丹平 常素梅 黄海燕 朱怀淼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任全日制辅导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班级推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对照评选基本条件，填写《“优秀辅导员”推荐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由班级学生联名向学校推荐，班级学生推荐人数不足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的辅导员不得参加校级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初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二级学院在班级推荐的基础上，通过现场展评会的方式进行评选。在现场展评会上，可以是辅导员展示个人风采、问题答辩的形式，也可以是学生介绍、展示辅导员的爱生故事、工作特色、个人魅力等，评委由学生代表和教师代表担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校级评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二级学院初评的基础上，由校评选小组进行综合考察评定，并报校长办公会讨论决定。在校“优秀辅导员”名单中选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作为常州市“优秀班主任”、“学生最喜爱的班主任”候选人进行全校投票，优胜者参加全市评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作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二级学院、各班要高度重视此次评选工作，将评选作为促进辅导员队伍建设的有力抓手，做到以评促建、以评促进，引导辅导员从班级管理走向班级建设，为辅导员专业化发展提供正确的价值导向。各二级学院要加强对本项工作的管理和指导，确保每位参评者材料真实、有效，确保评选工作客观公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二级学院在组织“优秀辅导员”评选的过程中，尤其要注重候选人的学生基础，要充分调动学生积极性，淡化行政色彩，发挥好学生会、学生干部的能动性和集体智慧，让他们通过宣传展板、海报等向全校师生宣传本班辅导员的先进事迹和班级建设经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二级学院各推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“优秀辅导员”候选人参加全校评选，并提供以下材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建设创新案例（要求有过程描述、理论分析和经验提炼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典型经验及相关的论文、论著（成果）、荣誉证书等材料的扫描件或电子稿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爱生故事（要求真实，有成效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级文化建设方案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最有创意的班会方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二级学院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将“优秀辅导员”候选人材料报学工处刘萍老师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优秀辅导员”评选基本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优秀辅导员”推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一年十月二十五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优秀辅导员</w:t>
      </w:r>
      <w:r>
        <w:rPr/>
        <w:t>”评选基本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目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目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热爱教育事业，模范遵守教师职业道德规范，</w:t>
            </w:r>
            <w:r>
              <w:rPr>
                <w:sz w:val="24"/>
              </w:rPr>
              <w:t>心理健康，为人师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育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树立正确的世界观、人生观、价值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较强的教育引导与组织协调能力，在班级建设方面有思想，有创意，并在某一方面有突出成绩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带班级学生个性发展良好，形成和谐向上、富有活力和特色的班级文化，每年学生满意度测评都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源资利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sz w:val="24"/>
              </w:rPr>
              <w:t>每学年家访面（率）不少于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重辅导员工作研究，积极参加教育实践改革，</w:t>
            </w:r>
            <w:r>
              <w:rPr>
                <w:sz w:val="24"/>
              </w:rPr>
              <w:t>善于反思总结，坚持撰写辅导员工作的案例或论文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实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辅导员工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，并获得校级以上（包括校级）非教学荣誉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喜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满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丰富，待人真诚平等，充满引领和感召的人格魅力，在班级建设中有较强的艺术性，有真实感人的爱生事迹，深受家长信任和学生爱戴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认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肯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治班特色，有时代感，有较高的教育境界，个人教育风格和班级建设的经验得到同行与学校的一致认可，有一定的知名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辅导员推荐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0"/>
        <w:gridCol w:w="1067"/>
        <w:gridCol w:w="669"/>
        <w:gridCol w:w="1134"/>
        <w:gridCol w:w="21"/>
        <w:gridCol w:w="879"/>
        <w:gridCol w:w="223"/>
        <w:gridCol w:w="1585"/>
        <w:gridCol w:w="1848"/>
      </w:tblGrid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育工作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及年级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辅导员的班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辅导员培训学时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均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事迹另附，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9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词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班长签名（其他学生签名另附）：                年    月    日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2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16:00Z</dcterms:created>
  <dc:creator>微软用户</dc:creator>
  <dc:description/>
  <cp:keywords/>
  <dc:language>en-US</dc:language>
  <cp:lastModifiedBy>微软用户</cp:lastModifiedBy>
  <cp:lastPrinted>2011-11-01T08:51:00Z</cp:lastPrinted>
  <dcterms:modified xsi:type="dcterms:W3CDTF">2011-11-01T05:46:00Z</dcterms:modified>
  <cp:revision>25</cp:revision>
  <dc:subject/>
  <dc:title>关于开展优秀全日制辅导员评选工作的通知</dc:title>
</cp:coreProperties>
</file>