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0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科研成果统计工作截止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请各位老师抓紧时间填报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网上活动考核时间截止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档要求发贴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，行为次数</w:t>
      </w:r>
      <w:r>
        <w:rPr>
          <w:rFonts w:cs="宋体;SimSun" w:ascii="宋体;SimSun" w:hAnsi="宋体;SimSun"/>
          <w:sz w:val="24"/>
        </w:rPr>
        <w:t>375</w:t>
      </w:r>
      <w:r>
        <w:rPr>
          <w:rFonts w:ascii="宋体;SimSun" w:hAnsi="宋体;SimSun" w:cs="宋体;SimSun"/>
          <w:sz w:val="24"/>
        </w:rPr>
        <w:t>次，请开放老师自我检查是否完成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各位老师本周上交“教学科研岗位考核表”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自管课书面考试卷本周完成，请各位老师仔细检查，提交系主任审核。确保无差错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周完成目标考核自评工作，提交自评报告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016</w:t>
      </w:r>
      <w:r>
        <w:rPr>
          <w:rFonts w:ascii="宋体;SimSun" w:hAnsi="宋体;SimSun" w:cs="宋体;SimSun"/>
          <w:sz w:val="24"/>
        </w:rPr>
        <w:t>目标管理考核已经开始，请班主任抓紧督促学生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完成缴费工作（助学贷款的、申请缓交手续的除外；请提供依据），否则直接影响到学校对学院的考核成绩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仔细完成对班主任的考核，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目标管理考核相关内容的总结工作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:40</w:t>
      </w:r>
      <w:r>
        <w:rPr>
          <w:rFonts w:ascii="宋体;SimSun" w:hAnsi="宋体;SimSun" w:cs="宋体;SimSun"/>
          <w:sz w:val="24"/>
        </w:rPr>
        <w:t>召开党支部会议，关于讨论、接收学生新党员等，地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。 请各位党员准时参加会议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周文明城市检查开始，请班主任经常进班、进宿舍了解学生思想情况，关心其学习和生活，督导卫生工作、文明礼仪和人际能力等，班集体团结、文明、和谐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班歌比赛虽已结束，但是各班仍然要继续演唱，发挥其凝聚力，体现班级良好的精神风貌和文化内涵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校其他的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22:00Z</dcterms:created>
  <dc:creator>teacher</dc:creator>
  <dc:description/>
  <cp:keywords/>
  <dc:language>en-US</dc:language>
  <cp:lastModifiedBy>微软中国</cp:lastModifiedBy>
  <cp:lastPrinted>2016-11-07T14:57:00Z</cp:lastPrinted>
  <dcterms:modified xsi:type="dcterms:W3CDTF">2016-11-28T01:19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