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信息与工程</w:t>
      </w:r>
      <w:r>
        <w:rPr>
          <w:b/>
          <w:sz w:val="30"/>
          <w:szCs w:val="30"/>
        </w:rPr>
        <w:t>系团总支成功举办乒乓球比赛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，信息与工程系团总支组织了乒乓球比赛，在广大同学的积极响应和热情参与下，本次活动取得圆满成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次大赛吸引了很多乒乓球爱好者，同学们踊跃报名，积极参赛。为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的比赛精彩不断，赛场气氛热烈，观众掌声如潮。经过几番激烈较量，在残酷的淘汰赛后，产生了五名优胜者。并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中午的总决赛中诞生了前三甲，他们分别为：冠军：乔建成；亚军：董昊；季军：奚清伟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此次活动为我校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年的校庆增添了浓厚的节日气息，也充分地展示了同学们积极向上，锐意进取，爱“乒”才会赢的精神。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  <w:t>（信息与工程系团总支）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284" w:hanging="0"/>
        <w:rPr>
          <w:b/>
          <w:b/>
          <w:szCs w:val="21"/>
        </w:rPr>
      </w:pPr>
      <w:r>
        <w:rPr>
          <w:b/>
          <w:szCs w:val="21"/>
        </w:rPr>
        <w:drawing>
          <wp:inline distT="0" distB="0" distL="0" distR="0">
            <wp:extent cx="4937760" cy="370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84" w:hanging="0"/>
        <w:jc w:val="center"/>
        <w:rPr>
          <w:sz w:val="18"/>
          <w:szCs w:val="18"/>
        </w:rPr>
      </w:pPr>
      <w:r>
        <w:rPr>
          <w:sz w:val="18"/>
          <w:szCs w:val="18"/>
        </w:rPr>
        <w:t>一等奖：乔建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二等奖：董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三等奖：奚清伟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四等奖：金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五等奖：王政</w:t>
      </w:r>
    </w:p>
    <w:p>
      <w:pPr>
        <w:pStyle w:val="Normal"/>
        <w:ind w:right="1284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142230" cy="3851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284" w:hanging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031105" cy="3768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76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84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1:00Z</dcterms:created>
  <dc:creator>雨林木风</dc:creator>
  <dc:description/>
  <cp:keywords/>
  <dc:language>en-US</dc:language>
  <cp:lastModifiedBy>User</cp:lastModifiedBy>
  <dcterms:modified xsi:type="dcterms:W3CDTF">2009-04-17T06:59:00Z</dcterms:modified>
  <cp:revision>12</cp:revision>
  <dc:subject/>
  <dc:title>常州电大乒乓球赛</dc:title>
</cp:coreProperties>
</file>