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系主任对自管课程教学大纲、考试大纲进行审核，本周将电子稿发到学院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放课表</w:t>
      </w:r>
      <w:r>
        <w:rPr>
          <w:sz w:val="24"/>
        </w:rPr>
        <w:t>已公布在学院网页上，本周起陆续开始上课，请相关老师注意上课时间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开放任课老师制定好一体化教学设计方案，发布在</w:t>
      </w:r>
      <w:r>
        <w:rPr>
          <w:sz w:val="24"/>
        </w:rPr>
        <w:t>2.0</w:t>
      </w:r>
      <w:r>
        <w:rPr>
          <w:sz w:val="24"/>
        </w:rPr>
        <w:t>平台上，电子稿于本周交学院备查，作为网上工作量计算的依据之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参加“优秀案例评选活动”的老师积极准备相关材料，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</w:t>
      </w:r>
      <w:r>
        <w:rPr>
          <w:rFonts w:ascii="宋体;SimSun" w:hAnsi="宋体;SimSun" w:cs="Arial"/>
          <w:kern w:val="0"/>
          <w:sz w:val="24"/>
        </w:rPr>
        <w:t>教学案例的撰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楼</w:t>
      </w:r>
      <w:r>
        <w:rPr>
          <w:sz w:val="24"/>
        </w:rPr>
        <w:t>3</w:t>
      </w:r>
      <w:r>
        <w:rPr>
          <w:sz w:val="24"/>
        </w:rPr>
        <w:t>楼会议室召开全院教工会议，请各位老师准时参加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二）“励志奖学金”评选表格交至学院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学院辅导员会议，地点：报告厅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做好“助学金”评定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首届“文体节”之篮球赛开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积极做好“文明班级”、“特色班级”创建方案；本月黑板报、主题班会主题：“文明班级”、“特色班级”的创建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0-08T07:39:00Z</dcterms:modified>
  <cp:revision>6</cp:revision>
  <dc:subject/>
  <dc:title>2008学年第一学期第2周主要工作</dc:title>
</cp:coreProperties>
</file>