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07</w:t>
      </w:r>
      <w:r>
        <w:rPr>
          <w:rFonts w:ascii="黑体;SimHei" w:hAnsi="黑体;SimHei" w:eastAsia="黑体;SimHei"/>
          <w:sz w:val="30"/>
          <w:szCs w:val="30"/>
        </w:rPr>
        <w:t xml:space="preserve">届毕业生档案明细表     </w:t>
      </w:r>
      <w:r>
        <w:rPr>
          <w:rFonts w:eastAsia="黑体;SimHei" w:ascii="黑体;SimHei" w:hAnsi="黑体;SimHei"/>
          <w:sz w:val="30"/>
          <w:szCs w:val="30"/>
        </w:rPr>
        <w:t>2007/12/2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  往  单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玲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技术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江宁区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六合区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技术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六合区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高淳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晓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浦口区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浦口区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荣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技术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溧水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友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溧水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同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溧水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技术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技术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晓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江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江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利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江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江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江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江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宜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宜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计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会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大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技术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睢宁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戈  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技术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睢宁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  往  单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晶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技术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睢宁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  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睢宁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连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睢宁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雨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沛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权  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铜山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巧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新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州市邳州人才市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怡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金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菁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硕电脑（苏州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小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学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常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张家港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张家港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闪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昆山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昆山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昆山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蓉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昆山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卫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昆山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昆山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宁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昆山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昆山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国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太仓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犀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禹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启东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赛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启东人才市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61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  级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  往  单  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尹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如皋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甜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通州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通州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海门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  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学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沐阳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沐阳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守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沐阳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业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沐阳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泗阳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家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泗阳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宾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赣榆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东海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东海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良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灌云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学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灌云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兆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灌云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建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灌南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兆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  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红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菁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涟水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伟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涟水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艺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涟水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盱眙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广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金湖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金湖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响水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射阳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少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射阳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建湖县人才市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建湖县人才市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  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  往  单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建湖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阜宁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大丰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子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登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永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  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高邮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恩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高邮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高邮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丹徒县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军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丹阳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春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丹阳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丹阳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丹阳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旭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丹阳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明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丹阳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  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句容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句容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晓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锋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兴化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兴化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殿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兴化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靖江人才市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 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  往  单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靖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靖江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泰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小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泰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泰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应用电子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泰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黎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机电一体化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泰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造价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泰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泰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彩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泰兴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保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财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财务会计（单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人才市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以上人员全部送交常州人才市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40:00Z</dcterms:created>
  <dc:creator>Administrators</dc:creator>
  <dc:description/>
  <cp:keywords/>
  <dc:language>en-US</dc:language>
  <cp:lastModifiedBy>Administrators</cp:lastModifiedBy>
  <cp:lastPrinted>2008-01-04T13:51:00Z</cp:lastPrinted>
  <dcterms:modified xsi:type="dcterms:W3CDTF">2008-01-04T05:52:00Z</dcterms:modified>
  <cp:revision>8</cp:revision>
  <dc:subject/>
  <dc:title>07届毕业生档案明细表</dc:title>
</cp:coreProperties>
</file>