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是新学期上课第一周，请各位老师注意自己的上课时间和地点，提前到教室上课。严格遵守教学常规，加强课堂管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自管课任课老师制订教学大纲和考核大纲，特别要注意教学方法、考核方式的改革。注意严格按照规定的格式完成，</w:t>
      </w:r>
      <w:r>
        <w:rPr>
          <w:sz w:val="24"/>
        </w:rPr>
        <w:t>2</w:t>
      </w:r>
      <w:r>
        <w:rPr>
          <w:sz w:val="24"/>
        </w:rPr>
        <w:t>周后上交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实践课程要制定实施方案，并认真填写实践活动记录，作为期末计算工作量依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老师抓紧申报江开教改项目，有关通知在</w:t>
      </w:r>
      <w:r>
        <w:rPr>
          <w:sz w:val="24"/>
        </w:rPr>
        <w:t>OA</w:t>
      </w:r>
      <w:r>
        <w:rPr>
          <w:sz w:val="24"/>
        </w:rPr>
        <w:t>系统中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准备合格专业申报材料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大学城实训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10</w:t>
      </w:r>
      <w:r>
        <w:rPr>
          <w:sz w:val="24"/>
        </w:rPr>
        <w:t>数控</w:t>
      </w:r>
      <w:r>
        <w:rPr>
          <w:sz w:val="24"/>
        </w:rPr>
        <w:t>5</w:t>
      </w:r>
      <w:r>
        <w:rPr>
          <w:sz w:val="24"/>
        </w:rPr>
        <w:t>班常柴厂实习</w:t>
      </w:r>
      <w:r>
        <w:rPr>
          <w:sz w:val="24"/>
        </w:rPr>
        <w:t>8</w:t>
      </w:r>
      <w:r>
        <w:rPr>
          <w:sz w:val="24"/>
        </w:rPr>
        <w:t>周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开学一周内，布置好班级环境、出好第一期黑板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认真组织好早、晚自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学校将开展“常规检查月”活动，对仪容仪表、宿舍卫生、班级卫生、学生出勤、吸烟等情况进行重点检查，各班辅导员配合学校做好相关工作，特别是要进行仪容仪表自查自纠，开学第一周必须整改到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（普专）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（五年制）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顶岗实习结束，请辅导员近期收齐相关纸质材料。实习日志、协议书、实习管理平台三者实习单位要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学生会干部会议，具体详见通知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0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2-24T08:27:00Z</dcterms:modified>
  <cp:revision>4</cp:revision>
  <dc:subject/>
  <dc:title>2008学年第一学期第2周主要工作</dc:title>
</cp:coreProperties>
</file>