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关于报送</w:t>
      </w:r>
      <w:r>
        <w:rPr>
          <w:rFonts w:eastAsia="黑体;SimHei" w:cs="华文仿宋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华文仿宋" w:eastAsia="黑体;SimHei"/>
          <w:b/>
          <w:sz w:val="44"/>
          <w:szCs w:val="44"/>
        </w:rPr>
        <w:t>年春学期开放教育各专业毕业作业（论文、设计）初审材料的说明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24"/>
          <w:szCs w:val="44"/>
        </w:rPr>
      </w:pPr>
      <w:r>
        <w:rPr>
          <w:rFonts w:eastAsia="黑体;SimHei" w:cs="华文仿宋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分校、市直各系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春学期开放教育各专业毕业作业（论文、设计）工作，省校下发了关于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春学期开放教育各专业毕业作业（论文、设计）工作的意见以及初审材料的报送要求，我校也据此下发了关于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毕业设计、毕业作业（论文）工作的通知。根据目前工作进展情况，现将有关事项补充说明如下：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材料传递路线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lang w:val="en-US" w:eastAsia="en-US"/>
        </w:rPr>
      </w:pPr>
      <w:hyperlink r:id="rId5">
        <w:r>
          <w:rPr>
            <w:rFonts w:cs="宋体;SimSun" w:ascii="宋体;SimSun" w:hAnsi="宋体;SimSun"/>
            <w:b/>
            <w:color w:val="FFFFFF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5257165" cy="4457065"/>
                  <wp:effectExtent l="5080" t="5080" r="214566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4457160"/>
                            <a:chOff x="0" y="0"/>
                            <a:chExt cx="5257080" cy="44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各分校教务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92160"/>
                              <a:ext cx="3630240" cy="1043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将表1：抽审对象的毕业作业（设计、论文）课题（附件1）及表2：所有指导教师资格审查表（附件2，新增补的指导教师需附资格证明材料，非本专业的指导教师需说明任课经历）的纸质材料送市校教务处。同时，将表1以及表2的电子稿发送至： zxl@cztvu.com  联系人：张晓玲  电话：86691182 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1480"/>
                              <a:ext cx="1501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市校教务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1421280"/>
                              <a:ext cx="3630240" cy="853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将表1以及表2的电子稿发送至市直各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财经与艺术系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hx@cztvu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，联系电话：86902013。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信息与工程系：jym@cztvu.com，联系电话：86644110。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文   法   系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zjky331@163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，联系电话：86902012。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5480"/>
                              <a:ext cx="1501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市直各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2559600"/>
                              <a:ext cx="36302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将毕业作业（设计、论文）初审任务分解到各专业。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080"/>
                              <a:ext cx="1501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市校各专业负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320" y="3415680"/>
                              <a:ext cx="0" cy="568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840" y="3223800"/>
                              <a:ext cx="363024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．市校各专业负责人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审核毕业作业（设计、论文）课题和指导教师资格（包括市直和分校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 将表1以及表2的电子稿于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7年12月31日前直接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送至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省校各专业负责人邮箱（附件3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．填写初审意见表（附件4），将初审意见表交系，系汇总后交市校教务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2680"/>
                              <a:ext cx="1501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省校各专业负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320" y="2464920"/>
                              <a:ext cx="0" cy="568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21280"/>
                              <a:ext cx="0" cy="568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77280"/>
                              <a:ext cx="0" cy="568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6700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70568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74968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69828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0pt;width:413.95pt;height:350.95pt" coordorigin="720,0" coordsize="8279,70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720;top:0;width:236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各分校教务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282;top:145;width:5716;height:1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将表1：抽审对象的毕业作业（设计、论文）课题（附件1）及表2：所有指导教师资格审查表（附件2，新增补的指导教师需附资格证明材料，非本专业的指导教师需说明任课经历）的纸质材料送市校教务处。同时，将表1以及表2的电子稿发送至： zxl@cztvu.com  联系人：张晓玲  电话：86691182 。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;top:1640;width:236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市校教务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282;top:2238;width:5716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将表1以及表2的电子稿发送至市直各系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财经与艺术系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hx@cztvu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，联系电话：86902013。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信息与工程系：jym@cztvu.com，联系电话：86644110。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文   法   系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zjky331@163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，联系电话：86902012。   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;top:3284;width:236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市直各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282;top:4031;width:571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将毕业作业（设计、论文）初审任务分解到各专业。   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;top:4778;width:236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市校各专业负责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903,5379" to="1903,6274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33cccc" stroked="t" o:allowincell="f" style="position:absolute;left:3282;top:5077;width:5716;height:1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．市校各专业负责人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审核毕业作业（设计、论文）课题和指导教师资格（包括市直和分校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 将表1以及表2的电子稿于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7年12月31日前直接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发送至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省校各专业负责人邮箱（附件3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．填写初审意见表（附件4），将初审意见表交系，系汇总后交市校教务处。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;top:6272;width:236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省校各专业负责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903,3882" to="1903,4777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2238" to="1903,3133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594" to="1903,1489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893" to="3281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2686" to="3281,2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4330" to="3281,4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3,5824" to="3281,5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要求</w:t>
      </w:r>
    </w:p>
    <w:p>
      <w:pPr>
        <w:pStyle w:val="Normal"/>
        <w:spacing w:lineRule="auto" w:line="360"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分校、市直各系务必严格按照苏电大</w:t>
      </w:r>
      <w:r>
        <w:rPr>
          <w:rFonts w:cs="宋体;SimSun" w:ascii="宋体;SimSun" w:hAnsi="宋体;SimSun"/>
          <w:kern w:val="0"/>
          <w:sz w:val="24"/>
        </w:rPr>
        <w:t>[2007]131</w:t>
      </w:r>
      <w:r>
        <w:rPr>
          <w:rFonts w:ascii="宋体;SimSun" w:hAnsi="宋体;SimSun" w:cs="宋体;SimSun"/>
          <w:kern w:val="0"/>
          <w:sz w:val="24"/>
        </w:rPr>
        <w:t>号文件以及常电大</w:t>
      </w:r>
      <w:r>
        <w:rPr>
          <w:rFonts w:cs="宋体;SimSun" w:ascii="宋体;SimSun" w:hAnsi="宋体;SimSun"/>
          <w:kern w:val="0"/>
          <w:sz w:val="24"/>
        </w:rPr>
        <w:t>[2007]59</w:t>
      </w:r>
      <w:r>
        <w:rPr>
          <w:rFonts w:ascii="宋体;SimSun" w:hAnsi="宋体;SimSun" w:cs="宋体;SimSun"/>
          <w:kern w:val="0"/>
          <w:sz w:val="24"/>
        </w:rPr>
        <w:t>号文件的要求安排好各个环节的工作，确保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春学期开放教育各专业毕业作业工作的顺利完成。</w:t>
      </w:r>
    </w:p>
    <w:p>
      <w:pPr>
        <w:pStyle w:val="Normal"/>
        <w:spacing w:lineRule="auto" w:line="360"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auto" w:line="360"/>
        <w:ind w:right="20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-12-25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广播电视大学毕业设计（论文）初步选题申报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广播电视大学毕业设计（论文）指导教师申报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春学期开放教育各专业毕业作业（论文、设计）初审材料报送要求</w:t>
      </w:r>
    </w:p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广播电视大学开放教育毕业作业（论文、设计）初审表</w:t>
      </w:r>
    </w:p>
    <w:p>
      <w:pPr>
        <w:pStyle w:val="Normal"/>
        <w:jc w:val="center"/>
        <w:rPr>
          <w:bCs/>
          <w:szCs w:val="32"/>
        </w:rPr>
      </w:pPr>
      <w:r>
        <w:rPr>
          <w:b/>
          <w:sz w:val="32"/>
          <w:szCs w:val="32"/>
        </w:rPr>
        <w:t>中央广播电视大学毕业设计（论文）初步选题申报表</w:t>
      </w:r>
    </w:p>
    <w:p>
      <w:pPr>
        <w:pStyle w:val="Normal"/>
        <w:spacing w:lineRule="auto" w:line="360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教学点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教育层次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学生总数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"/>
        <w:gridCol w:w="720"/>
        <w:gridCol w:w="2522"/>
        <w:gridCol w:w="360"/>
        <w:gridCol w:w="901"/>
        <w:gridCol w:w="2341"/>
        <w:gridCol w:w="126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步选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广播电视大学毕业设计（论文）指导教师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学点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教育层次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900"/>
        <w:gridCol w:w="900"/>
        <w:gridCol w:w="1440"/>
        <w:gridCol w:w="1620"/>
        <w:gridCol w:w="1620"/>
        <w:gridCol w:w="900"/>
        <w:gridCol w:w="4320"/>
        <w:gridCol w:w="1082"/>
      </w:tblGrid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本专业课程的任课经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初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复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53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  <w:t>2008</w:t>
      </w:r>
      <w:r>
        <w:rPr>
          <w:rFonts w:ascii="黑体;SimHei" w:hAnsi="黑体;SimHei" w:eastAsia="黑体;SimHei"/>
          <w:spacing w:val="10"/>
          <w:sz w:val="28"/>
        </w:rPr>
        <w:t>年春学期开放教育各专业毕业作业（论文、设计）初审材料报送要求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4"/>
        <w:gridCol w:w="1376"/>
        <w:gridCol w:w="1957"/>
        <w:gridCol w:w="887"/>
        <w:gridCol w:w="3051"/>
      </w:tblGrid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课题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指导教师资格审查表（新增补的指导教师需附资格证明材料，非本专业的指导教师需说明任课经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步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guibx@126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湖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zhaohl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zhaohulanzhang@yahoo.com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广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xgm19814@126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xush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晓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luxm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wgp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家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587guy@163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以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ways999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亚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</w:rPr>
                <w:t>zangyq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员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旭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</w:rPr>
                <w:t>qianxuchu@163.com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</w:rPr>
                <w:t>yangbin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</w:rPr>
                <w:t>yangbin1118@sohu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序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</w:rPr>
                <w:t>zhouxy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</w:rPr>
                <w:t>zhangd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</w:rPr>
                <w:t>zhuyl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、无锡、宿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东、吴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学员的毕业论文提纲、详细摘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</w:rPr>
                <w:t>yj5811@163.com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电大随机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设计课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</w:rPr>
                <w:t>xulp@jstvu.edu.cn</w:t>
              </w:r>
            </w:hyperlink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广播电视大学开放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届毕业作业（论文、设计）初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科   共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专科   共计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本科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1"/>
        <w:gridCol w:w="1733"/>
        <w:gridCol w:w="1541"/>
        <w:gridCol w:w="2475"/>
        <w:gridCol w:w="1521"/>
      </w:tblGrid>
      <w:tr>
        <w:trPr>
          <w:trHeight w:val="33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资料审查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因</w:t>
            </w:r>
          </w:p>
        </w:tc>
      </w:tr>
      <w:tr>
        <w:trPr>
          <w:trHeight w:val="6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审查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63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日  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x@cztvu.com" TargetMode="External"/><Relationship Id="rId3" Type="http://schemas.openxmlformats.org/officeDocument/2006/relationships/hyperlink" Target="mailto:zjky331@163.com" TargetMode="External"/><Relationship Id="rId4" Type="http://schemas.openxmlformats.org/officeDocument/2006/relationships/hyperlink" Target="mailto:lhx@cztvu.com" TargetMode="External"/><Relationship Id="rId5" Type="http://schemas.openxmlformats.org/officeDocument/2006/relationships/hyperlink" Target="mailto:zjky331@163.com" TargetMode="External"/><Relationship Id="rId6" Type="http://schemas.openxmlformats.org/officeDocument/2006/relationships/hyperlink" Target="mailto:guibx@126.com" TargetMode="External"/><Relationship Id="rId7" Type="http://schemas.openxmlformats.org/officeDocument/2006/relationships/hyperlink" Target="mailto:zhaohl@jstvu.edu.cn" TargetMode="External"/><Relationship Id="rId8" Type="http://schemas.openxmlformats.org/officeDocument/2006/relationships/hyperlink" Target="mailto:zhaohulanzhang@yahoo.com.cn" TargetMode="External"/><Relationship Id="rId9" Type="http://schemas.openxmlformats.org/officeDocument/2006/relationships/hyperlink" Target="mailto:xgm19814@126.com" TargetMode="External"/><Relationship Id="rId10" Type="http://schemas.openxmlformats.org/officeDocument/2006/relationships/hyperlink" Target="mailto:xush@jstvu.edu.cn" TargetMode="External"/><Relationship Id="rId11" Type="http://schemas.openxmlformats.org/officeDocument/2006/relationships/hyperlink" Target="mailto:luxm@jstvu.edu.cn" TargetMode="External"/><Relationship Id="rId12" Type="http://schemas.openxmlformats.org/officeDocument/2006/relationships/hyperlink" Target="mailto:wgp@jstvu.edu.cn" TargetMode="External"/><Relationship Id="rId13" Type="http://schemas.openxmlformats.org/officeDocument/2006/relationships/hyperlink" Target="mailto:zhguangcan@263.net" TargetMode="External"/><Relationship Id="rId14" Type="http://schemas.openxmlformats.org/officeDocument/2006/relationships/hyperlink" Target="mailto:587guy@163.com" TargetMode="External"/><Relationship Id="rId15" Type="http://schemas.openxmlformats.org/officeDocument/2006/relationships/hyperlink" Target="mailto:ways999@263.net" TargetMode="External"/><Relationship Id="rId16" Type="http://schemas.openxmlformats.org/officeDocument/2006/relationships/hyperlink" Target="mailto:zangyq@jstvu.edu.cn" TargetMode="External"/><Relationship Id="rId17" Type="http://schemas.openxmlformats.org/officeDocument/2006/relationships/hyperlink" Target="mailto:qianxuchu@163.com" TargetMode="External"/><Relationship Id="rId18" Type="http://schemas.openxmlformats.org/officeDocument/2006/relationships/hyperlink" Target="mailto:yangbin@jstvu.edu.cn" TargetMode="External"/><Relationship Id="rId19" Type="http://schemas.openxmlformats.org/officeDocument/2006/relationships/hyperlink" Target="mailto:yangbin1118@sohu.com" TargetMode="External"/><Relationship Id="rId20" Type="http://schemas.openxmlformats.org/officeDocument/2006/relationships/hyperlink" Target="mailto:zhouxy@jstvu.edu.cn" TargetMode="External"/><Relationship Id="rId21" Type="http://schemas.openxmlformats.org/officeDocument/2006/relationships/hyperlink" Target="mailto:zhangd@jstvu.edu.cn" TargetMode="External"/><Relationship Id="rId22" Type="http://schemas.openxmlformats.org/officeDocument/2006/relationships/hyperlink" Target="mailto:zhuyl@jstvu.edu.cn" TargetMode="External"/><Relationship Id="rId23" Type="http://schemas.openxmlformats.org/officeDocument/2006/relationships/hyperlink" Target="mailto:zhguangcan@263.net" TargetMode="External"/><Relationship Id="rId24" Type="http://schemas.openxmlformats.org/officeDocument/2006/relationships/hyperlink" Target="mailto:yj5811@163.com" TargetMode="External"/><Relationship Id="rId25" Type="http://schemas.openxmlformats.org/officeDocument/2006/relationships/hyperlink" Target="mailto:xulp@jstvu.edu.c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2:00Z</dcterms:created>
  <dc:creator>Administrators</dc:creator>
  <dc:description/>
  <cp:keywords/>
  <dc:language>en-US</dc:language>
  <cp:lastModifiedBy>Administrators</cp:lastModifiedBy>
  <cp:lastPrinted>2007-12-25T10:55:00Z</cp:lastPrinted>
  <dcterms:modified xsi:type="dcterms:W3CDTF">2007-12-25T06:20:00Z</dcterms:modified>
  <cp:revision>28</cp:revision>
  <dc:subject/>
  <dc:title/>
</cp:coreProperties>
</file>