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教学一体化教学方案电子稿上报学院，截止日期下周三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，逾期未报的网上教学质量考核为</w:t>
      </w:r>
      <w:r>
        <w:rPr>
          <w:sz w:val="24"/>
        </w:rPr>
        <w:t>B</w:t>
      </w:r>
      <w:r>
        <w:rPr>
          <w:sz w:val="24"/>
        </w:rPr>
        <w:t>级以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开放任课老师加紧时间进行“微视频”制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特色专业专题研讨活动的相关准备工作（计算机专业），指定的几位发言老师准备好课程实践方案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清明放假周四至周六，周日补上周五的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4</w:t>
      </w:r>
      <w:r>
        <w:rPr>
          <w:rFonts w:ascii="宋体;SimSun" w:hAnsi="宋体;SimSun" w:cs="宋体;SimSun"/>
          <w:sz w:val="24"/>
        </w:rPr>
        <w:t>月黑板报主题、主题班会主题：中国梦，我的梦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完成院学生干部及班级学生干部的选聘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辅导员上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月度考核材料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辅导员尽快完成学生管理系统学生信息的录入（在校表现管理一栏也要详细填写）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各毕业班完成毕业生登记表等相关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1:00Z</dcterms:created>
  <dc:creator>teacher</dc:creator>
  <dc:description/>
  <cp:keywords/>
  <dc:language>en-US</dc:language>
  <cp:lastModifiedBy>YZ</cp:lastModifiedBy>
  <cp:lastPrinted>2013-04-02T08:15:00Z</cp:lastPrinted>
  <dcterms:modified xsi:type="dcterms:W3CDTF">2013-04-02T00:28:00Z</dcterms:modified>
  <cp:revision>7</cp:revision>
  <dc:subject/>
  <dc:title>2008学年第一学期第2周主要工作</dc:title>
</cp:coreProperties>
</file>