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重点、特色专业建设申报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根据我校专业建设与发展的需要，参照专业建设研讨会的意见与建议，学校对《专业发展三年规划》、《专业建设指导委员会工作条例》和《专业建设管理办法》三个讨论稿进行了修改，决定从本学期开始全面推进专业建设工作，现请专业系按专业建设制度文件精神，开展重点、特色专业建设申报工作。具体事宜如下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专业建设三个制度文件挂教务处网页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专业建设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专业管理栏目内，《常州电大、江苏城市职业学院常州办学点重点、特色专业申报表》在教务处网页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专业建设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专业申报栏下载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系按《专业建设管理办法》要求申报重点、特色专业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专业系申报重点、特色专业，须填写《常州电大、江苏城市职业学院常州办学点重点、特色专业申报表》，并提交有关支撑材料，申报表和材料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交教务处，过期将不再受理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申报材料经教务处审核后，请专家评审，报学校专业建设委员会审议，确定拟建重点、特色专业名单，由学校批准公布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被学校批准的重点、特色专业，由专业系按重点、特色专业建设条件和重点、特色专业建设方案实施建设工作，建设期满后，学校将对其组织验收。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请各系认真学习专业建设制度文件精神，根据学校专业发展规划，结合本系的实际情况，积极组织申报重点、特色专业，全面开展专业建设工作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98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广播电视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28"/>
          <w:szCs w:val="28"/>
        </w:rPr>
        <w:t>江苏城市职业学院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○八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2:00Z</dcterms:created>
  <dc:creator>www.in9.cn</dc:creator>
  <dc:description/>
  <cp:keywords/>
  <dc:language>en-US</dc:language>
  <cp:lastModifiedBy>www.in9.cn</cp:lastModifiedBy>
  <cp:lastPrinted>2008-04-01T14:56:00Z</cp:lastPrinted>
  <dcterms:modified xsi:type="dcterms:W3CDTF">2008-04-02T05:56:00Z</dcterms:modified>
  <cp:revision>4</cp:revision>
  <dc:subject/>
  <dc:title>关于开展重点特色专业建设申报的通知</dc:title>
</cp:coreProperties>
</file>