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7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2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8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周三下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召开学院全体教师会议，布置期末结束相关工作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周五下午，特色专业（计算机）验收汇报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下学期开课情况发到各系（部），由系（部）安排下学期各课程老师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期结束工作安排已发布在省校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O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，全日制上课结束时间为元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，请各位老师合理安排好进度，无特殊情况不得提前或延后上课结束时间。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left="943" w:hanging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近期末，各班加强常规管理（早晚自习、上课出勤、班级宿舍卫生等）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本周三上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: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阳光体育冬季长跑活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本周三下午学院会议结束后学院辅导员工作会议。</w:t>
      </w:r>
    </w:p>
    <w:p>
      <w:pPr>
        <w:pStyle w:val="Normal"/>
        <w:spacing w:lineRule="auto" w:line="360"/>
        <w:ind w:left="884" w:hanging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. 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前各位辅导员上交“德育工作教育案例”（通知在学工处公告栏），参加学校评选。</w:t>
      </w:r>
    </w:p>
    <w:p>
      <w:pPr>
        <w:pStyle w:val="Normal"/>
        <w:spacing w:lineRule="auto" w:line="360"/>
        <w:ind w:left="884" w:hanging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班做好学生干部考核工作，考核表填好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4—201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年度第一学期考核意见后电子稿交给袁竞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底完成）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InternetLink">
    <w:name w:val="Hyperlink"/>
    <w:basedOn w:val="Style14"/>
    <w:rPr>
      <w:color w:val="2B2C2C"/>
      <w:u w:val="none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8:00Z</dcterms:created>
  <dc:creator>teacher</dc:creator>
  <dc:description/>
  <cp:keywords/>
  <dc:language>en-US</dc:language>
  <cp:lastModifiedBy>严真</cp:lastModifiedBy>
  <cp:lastPrinted>2014-12-23T09:22:00Z</cp:lastPrinted>
  <dcterms:modified xsi:type="dcterms:W3CDTF">2014-12-23T01:25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