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江苏广播电视大学毕业论文（作业、设计）指导教师资格审查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39"/>
        <w:gridCol w:w="2467"/>
        <w:gridCol w:w="4223"/>
      </w:tblGrid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市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分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专业（普通、成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指导教师姓名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称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现职年限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何时何校何专业毕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pacing w:val="18"/>
                <w:sz w:val="18"/>
              </w:rPr>
            </w:pPr>
            <w:r>
              <w:rPr>
                <w:spacing w:val="18"/>
                <w:sz w:val="18"/>
              </w:rPr>
              <w:t>曾任何课程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从事何技术工作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从事指导毕业设计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</w:rPr>
              <w:t>（作业、论文）工作简历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学生姓名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作业、论文）课题（题目）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9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校审查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设计（作业、论文）指导委员会代表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省校审查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设计（作业、论文）审查小组组长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5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9:00Z</dcterms:created>
  <dc:creator>jstvu-wuww</dc:creator>
  <dc:description/>
  <dc:language>en-US</dc:language>
  <cp:lastModifiedBy>jstvu.zhangxh</cp:lastModifiedBy>
  <dcterms:modified xsi:type="dcterms:W3CDTF">2007-11-16T02:59:00Z</dcterms:modified>
  <cp:revision>2</cp:revision>
  <dc:subject/>
  <dc:title>江苏广播电视大学毕业设计（作业、论文）指导教师资格审查表</dc:title>
</cp:coreProperties>
</file>