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3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9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部）主任审核两纲，特别关注考核方法和平时成绩比例是否合理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系做好五年制人才培养方案，本周上交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六开放计算机、机械专业毕业答辩，请各专业负责人认真做好答辩组织工作，及时收集、整理相关材料，准备上报成绩和抽审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一轮教改项目启动，请各位老师阅读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的通知，积极准备相关材料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下周三）前将申报材料上交到学院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参加技能竞赛辅导的老师参加学校技能竞赛推进会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请班主任严格常规管理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晨会时安排学生打扫窗台、窗户、清理垃圾；离开教室做到关锁灯、扇、门、窗。确保每天学习环境整洁、安全，做到“四化”班级常态化。对学生晚自习出勤、住宿请假等情况进行总结，引导学生遵章守纪、文明礼仪，形成优秀习惯、创建“文明”宿舍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开好班会课，一周一总结，树立优秀典型，努力发挥班集体的力量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普专班学生宿舍烟头问题班主任要高度重视，经常教育，严格查处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班主任要密切关注班级中的特殊学生、班级小团体等，营建和谐文明的氛围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黑板报新主题“喜迎十九大”。本周五检查，</w:t>
      </w:r>
    </w:p>
    <w:p>
      <w:pPr>
        <w:pStyle w:val="Normal"/>
        <w:widowControl/>
        <w:spacing w:lineRule="auto" w:line="360"/>
        <w:ind w:left="7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周三下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在报告厅召开顶岗实习宣讲会，请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美术（中职）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数控（中职）班主任带领学生参加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周三下午全校卫生大扫除，包括班级教室、学生宿舍、公共区域等，请务必确保达标。  备注：各班打扫完毕后请劳动委员留下，学校检查结束再锁门离开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国家助学金等相关材料上报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份学院开展“红歌”比赛。请各班认真选歌，认真排练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初学校进行决赛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周三上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前，请党员提交“喜迎十九大  争创新业绩”主题讨论电子稿（结合工作岗位，要务实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7-10-23T15:30:00Z</cp:lastPrinted>
  <dcterms:modified xsi:type="dcterms:W3CDTF">2017-10-23T07:32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