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堂网上选课操作说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课堂网上选课时间：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00-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:0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课堂网上选课班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年制高职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；三年制高职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；（选课班级汇总表见附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第二课堂网上选课具体操作流程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打开浏览器，输入地址</w:t>
      </w:r>
      <w:hyperlink r:id="rId2">
        <w:r>
          <w:rPr>
            <w:rStyle w:val="InternetLink"/>
            <w:sz w:val="24"/>
            <w:szCs w:val="24"/>
          </w:rPr>
          <w:t>http://www.czou.net/jxcp/</w:t>
        </w:r>
        <w:r>
          <w:rPr>
            <w:rStyle w:val="InternetLink"/>
            <w:sz w:val="24"/>
            <w:szCs w:val="24"/>
          </w:rPr>
          <w:t>，使用学号及身份证号后</w:t>
        </w:r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>位登录学生综合信息服务平台，</w:t>
      </w:r>
      <w:r>
        <w:rPr>
          <w:color w:val="FF0000"/>
          <w:sz w:val="24"/>
          <w:szCs w:val="24"/>
        </w:rPr>
        <w:t>注意，验证上网身份的页面在登录成功后不能关闭！！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登录平台后，点击页面上的“第二课堂管理”图标，打开第二课堂选课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请选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链接进入选课界面，注意选课时每周都必须选择一门课程，</w:t>
      </w:r>
      <w:r>
        <w:rPr>
          <w:color w:val="FF0000"/>
          <w:sz w:val="24"/>
          <w:szCs w:val="24"/>
        </w:rPr>
        <w:t>提交以后选择的课程只能查看不能修改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选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确定提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保存选课信息，可以查看到自己的选课课程表，</w:t>
      </w:r>
      <w:r>
        <w:rPr>
          <w:color w:val="FF0000"/>
          <w:sz w:val="24"/>
          <w:szCs w:val="24"/>
        </w:rPr>
        <w:t>请注意检查一下课程表中是否每周都有课程，若是还有周次没课程，则表示选课时该门课未成功，需要重新选择这些周次的课程，点击</w:t>
      </w:r>
      <w:r>
        <w:rPr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返回首页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继续选课，直到所有周次的课程都选到。</w:t>
      </w:r>
      <w:bookmarkStart w:id="0" w:name="_GoBack"/>
      <w:bookmarkEnd w:id="0"/>
      <w:r>
        <w:rPr>
          <w:color w:val="FF0000"/>
          <w:sz w:val="24"/>
          <w:szCs w:val="24"/>
        </w:rPr>
        <w:t>（课程不要重复选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第二课堂网上选课活动由各学院组织，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间利用各班机房课时间完成，请通知学生选课时带好学生证和身份证。如有班级本学期无机房课，请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前汇总班级名称及人数交教务处庞蔚，教务处统一安排时间后由学院组织选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60"/>
        <w:gridCol w:w="3220"/>
      </w:tblGrid>
      <w:tr>
        <w:trPr>
          <w:trHeight w:val="623" w:hRule="atLeast"/>
        </w:trPr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春学期第二课堂选课班级汇总表</w:t>
            </w:r>
          </w:p>
        </w:tc>
      </w:tr>
      <w:tr>
        <w:trPr>
          <w:trHeight w:val="67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67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78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6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-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5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5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-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勤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ou.net/jxcp/&#65292;&#20351;&#29992;&#23398;&#21495;&#21450;&#36523;&#20221;&#35777;&#21495;&#21518;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江涛</dc:creator>
  <dc:description/>
  <cp:keywords/>
  <dc:language>en-US</dc:language>
  <cp:lastModifiedBy>庞蔚</cp:lastModifiedBy>
  <dcterms:modified xsi:type="dcterms:W3CDTF">2019-03-0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