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6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31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分老师参加五年制招生跑点宣传，估计在周五下午，具体安排待定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下午</w:t>
      </w:r>
      <w:r>
        <w:rPr>
          <w:rFonts w:cs="宋体;SimSun" w:ascii="宋体;SimSun" w:hAnsi="宋体;SimSun"/>
          <w:sz w:val="24"/>
        </w:rPr>
        <w:t>3:50</w:t>
      </w:r>
      <w:r>
        <w:rPr>
          <w:rFonts w:ascii="宋体;SimSun" w:hAnsi="宋体;SimSun" w:cs="宋体;SimSun"/>
          <w:sz w:val="24"/>
        </w:rPr>
        <w:t>，学校召开专技岗竞岗人员会议，请相关老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学期开课情况汇总，开放课程请专业负责人审核一下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上午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届毕业学生参加顶岗实习动员会，涉及到的班级上午只上第一节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外聘教师课金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工处、学院观摩本周开展的班级主题班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（本周三）下午</w:t>
      </w:r>
      <w:r>
        <w:rPr>
          <w:rFonts w:cs="宋体;SimSun" w:ascii="宋体;SimSun" w:hAnsi="宋体;SimSun"/>
          <w:color w:val="000000"/>
          <w:kern w:val="0"/>
          <w:sz w:val="24"/>
        </w:rPr>
        <w:t>4:00</w:t>
      </w:r>
      <w:r>
        <w:rPr>
          <w:rFonts w:ascii="宋体;SimSun" w:hAnsi="宋体;SimSun" w:cs="宋体;SimSun"/>
          <w:color w:val="000000"/>
          <w:kern w:val="0"/>
          <w:sz w:val="24"/>
        </w:rPr>
        <w:t>在学生大礼堂，学院召开“顶岗实习动员大会”， 请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级普专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五年制辅导员通知学生准时参加，同时辅导员到场组织好。会议后接着“冠博软件技术有限公司”进行企业宣讲，计算机专业同学留下参加，其他同学自愿参加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（本周五）上午</w:t>
      </w:r>
      <w:r>
        <w:rPr>
          <w:rFonts w:cs="宋体;SimSun" w:ascii="宋体;SimSun" w:hAnsi="宋体;SimSun"/>
          <w:color w:val="000000"/>
          <w:kern w:val="0"/>
          <w:sz w:val="24"/>
        </w:rPr>
        <w:t>8:45—11:00</w:t>
      </w:r>
      <w:r>
        <w:rPr>
          <w:rFonts w:ascii="宋体;SimSun" w:hAnsi="宋体;SimSun" w:cs="宋体;SimSun"/>
          <w:color w:val="000000"/>
          <w:kern w:val="0"/>
          <w:sz w:val="24"/>
        </w:rPr>
        <w:t>学校顶岗实习招聘会，请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级普专、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级五年制辅导员组织好学生准时参加，学校要求辅导员同时到场做好相关工作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与“温馨班级”评比的班级做好备查工作，评比具体时间另行通知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做好“大学生创就业典型案例征集”、“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省级大学生优秀创业项目申报推荐”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05-26T00:37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