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展学子才华，秀自我魅力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Cs w:val="21"/>
        </w:rPr>
        <w:t xml:space="preserve">—— </w:t>
      </w:r>
      <w:r>
        <w:rPr>
          <w:rFonts w:ascii="宋体;SimSun" w:hAnsi="宋体;SimSun" w:cs="宋体;SimSun"/>
          <w:szCs w:val="21"/>
        </w:rPr>
        <w:t>信息工程系团总支成功举办“魅力自我”文艺晚会</w:t>
      </w:r>
    </w:p>
    <w:p>
      <w:pPr>
        <w:pStyle w:val="Normal"/>
        <w:ind w:firstLine="420"/>
        <w:rPr/>
      </w:pPr>
      <w:r>
        <w:rPr/>
        <w:t>11</w:t>
      </w:r>
      <w:r>
        <w:rPr/>
        <w:t>月</w:t>
      </w:r>
      <w:r>
        <w:rPr/>
        <w:t>5</w:t>
      </w:r>
      <w:r>
        <w:rPr/>
        <w:t>日晚学校大礼堂座无虚席，气氛热烈。“魅力自我”文艺晚会正在此如火如荼地进行中。晚会内容丰富，</w:t>
      </w:r>
      <w:r>
        <w:rPr>
          <w:rFonts w:ascii="宋体;SimSun" w:hAnsi="宋体;SimSun" w:cs="宋体;SimSun"/>
          <w:color w:val="000000"/>
          <w:szCs w:val="21"/>
        </w:rPr>
        <w:t>既有歌舞又有小品，还有特长表演、观众互动、现场抽奖等节目，</w:t>
      </w:r>
      <w:r>
        <w:rPr/>
        <w:t>台上精彩纷呈，台下掌声不断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/>
        <w:t>本次晚会是信息工程系团总支组织的“魅力自我”系列活动的一部分，该系列活动还包括之前举办的“女生风采大赛”、“羽毛球</w:t>
      </w:r>
      <w:r>
        <w:rPr/>
        <w:t xml:space="preserve">2+2 </w:t>
      </w:r>
      <w:r>
        <w:rPr/>
        <w:t>比赛”、“经典影片欣赏”、“女性知识讲座”等活动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得知消息的同学早早就来到现场，后来的同学没有座位只能站着观看，观众人数之多出乎组织者的预料。晚会以热舞开场，优</w:t>
      </w:r>
      <w:r>
        <w:rPr>
          <w:rFonts w:ascii="宋体;SimSun" w:hAnsi="宋体;SimSun" w:cs="宋体;SimSun"/>
          <w:color w:val="000000"/>
          <w:szCs w:val="21"/>
        </w:rPr>
        <w:t>美的旋律，曼妙的舞姿点燃了全场观众的热情。随后更是惊喜不断，好戏连连，舞蹈火爆动感，歌曲时尚动听，相声笑破肚皮，小品笑料百出，吉他演奏悠扬悦耳，跆拳道表演刚劲有力。晚会的高潮出现在极具个性和现代气息的的街舞表演，他们个个动作潇洒，身手不凡，令场下的观众惊叹不已。</w:t>
      </w:r>
      <w:r>
        <w:rPr>
          <w:rFonts w:ascii="宋体;SimSun" w:hAnsi="宋体;SimSun" w:cs="宋体;SimSun"/>
          <w:szCs w:val="21"/>
        </w:rPr>
        <w:t>精彩的节目没有让大家失望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晚会中有一个新颖的互动环节——电影模仿秀，在一段经典的影片放映过后，由观众上台模仿，同学们踊跃参与，上台的模仿得惟妙惟肖，没上台的笑得乐不可支。之后还进行了大家热切期待的抽奖活动，丰厚的奖品令中奖者兴奋不已。互动节目成为了本次晚会的一大亮点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晚会在热烈的掌声中落下帷幕。然而，同学们意犹未尽，流连忘返。在第二天进行的问卷调查也证明了这是一台成功的晚会，非常受大家欢迎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次活动展现了</w:t>
      </w:r>
      <w:r>
        <w:rPr/>
        <w:t>信息工程系</w:t>
      </w:r>
      <w:r>
        <w:rPr>
          <w:rFonts w:ascii="宋体;SimSun" w:hAnsi="宋体;SimSun" w:cs="宋体;SimSun"/>
          <w:color w:val="000000"/>
          <w:szCs w:val="21"/>
        </w:rPr>
        <w:t>学子们的多才多艺，倡导了健康向上的精神面貌，丰富了他们的课余生活，陶冶了他们的高尚情操。活动取得了令人满意的效果。   （辛团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984750" cy="3738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0" cy="373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021580" cy="3571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1" t="18486" r="4561" b="16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158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021580" cy="3460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1580" cy="346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021580" cy="3766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1580" cy="376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984750" cy="39192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0" cy="391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669790" cy="37801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790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873625" cy="37661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3625" cy="376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873625" cy="41414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3625" cy="414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984750" cy="38360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0" cy="383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  <w:color w:val="000000"/>
      <w:sz w:val="21"/>
    </w:rPr>
  </w:style>
  <w:style w:type="character" w:styleId="WW8Num2z0">
    <w:name w:val="WW8Num2z0"/>
    <w:qFormat/>
    <w:rPr>
      <w:rFonts w:ascii="Times New Roman" w:hAnsi="Times New Roman" w:eastAsia="宋体;SimSun" w:cs="Times New Roman"/>
      <w:color w:val="000000"/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3:42:00Z</dcterms:created>
  <dc:creator>jsjx1</dc:creator>
  <dc:description/>
  <cp:keywords/>
  <dc:language>en-US</dc:language>
  <cp:lastModifiedBy>User</cp:lastModifiedBy>
  <dcterms:modified xsi:type="dcterms:W3CDTF">2008-11-12T07:41:00Z</dcterms:modified>
  <cp:revision>11</cp:revision>
  <dc:subject/>
  <dc:title>魅力自我 文艺晚会</dc:title>
</cp:coreProperties>
</file>