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</w:t>
      </w:r>
      <w:r>
        <w:rPr>
          <w:rFonts w:ascii="宋体;SimSun" w:hAnsi="宋体;SimSun" w:cs="宋体;SimSun"/>
          <w:b/>
          <w:sz w:val="36"/>
          <w:szCs w:val="36"/>
        </w:rPr>
        <w:t>考试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苏电大考试</w:t>
      </w:r>
      <w:r>
        <w:rPr>
          <w:rFonts w:cs="宋体;SimSun" w:ascii="宋体;SimSun" w:hAnsi="宋体;SimSun"/>
          <w:sz w:val="30"/>
          <w:szCs w:val="30"/>
        </w:rPr>
        <w:t>[2010] 11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</w:t>
      </w: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年秋季开展基于网络的课程考核</w:t>
      </w:r>
    </w:p>
    <w:p>
      <w:pPr>
        <w:pStyle w:val="Normal"/>
        <w:snapToGrid w:val="false"/>
        <w:spacing w:before="312" w:after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改革试点及有关事宜的通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各市、县电大、化工分校、联办单位，省校直属学院教务处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科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中央电大（电校考</w:t>
      </w:r>
      <w:r>
        <w:rPr>
          <w:rFonts w:cs="宋体;SimSun" w:ascii="宋体;SimSun" w:hAnsi="宋体;SimSun"/>
          <w:sz w:val="24"/>
        </w:rPr>
        <w:t>[2010]18</w:t>
      </w:r>
      <w:r>
        <w:rPr>
          <w:rFonts w:ascii="宋体;SimSun" w:hAnsi="宋体;SimSun" w:cs="宋体;SimSun"/>
          <w:sz w:val="24"/>
        </w:rPr>
        <w:t>号）《关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秋季继续开展基于网络的课程考核改革试点工作的通知》精神，结合我校的试点情况，现决定在全省范围内，继续推行基于网络课程考核改革的试点。现将试点工作的要求通知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试点课程及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秋季全省电大基于网络考核改革试点的课程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05"/>
        <w:gridCol w:w="2520"/>
        <w:gridCol w:w="900"/>
        <w:gridCol w:w="900"/>
        <w:gridCol w:w="32"/>
        <w:gridCol w:w="1048"/>
        <w:gridCol w:w="1093"/>
        <w:gridCol w:w="1262"/>
      </w:tblGrid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考试卷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形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比例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方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考试手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终考时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课程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春季试点课程相同</w:t>
            </w:r>
          </w:p>
        </w:tc>
      </w:tr>
      <w:tr>
        <w:trPr>
          <w:trHeight w:val="3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散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见纸介期末考试通知中要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银根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方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光灿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战略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光灿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薄斌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府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小燕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教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金元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符瑞光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本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志强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报表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志强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桂步祥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当代中国政治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斌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万松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公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璇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专题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四海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理论前沿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燕虹剑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央银行理论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晓焱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考试卷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形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比例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方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考试手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终考时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比较初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永辉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类与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博颉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教育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博颉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哲学引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玳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劳动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桂步祥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立胜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证据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璇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</w:t>
            </w:r>
            <w:r>
              <w:rPr/>
              <w:t>语文</w:t>
            </w:r>
            <w:r>
              <w:rPr>
                <w:szCs w:val="21"/>
              </w:rPr>
              <w:t>教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丽</w:t>
            </w:r>
          </w:p>
        </w:tc>
      </w:tr>
      <w:tr>
        <w:trPr>
          <w:trHeight w:val="3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见纸介期末考试通知中要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洋</w:t>
            </w:r>
          </w:p>
        </w:tc>
      </w:tr>
      <w:tr>
        <w:trPr>
          <w:trHeight w:val="3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与团队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Courier New"/>
                <w:kern w:val="0"/>
                <w:szCs w:val="21"/>
              </w:rPr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海燕</w:t>
            </w:r>
          </w:p>
        </w:tc>
      </w:tr>
      <w:tr>
        <w:trPr>
          <w:trHeight w:val="3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与运营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闭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Courier New"/>
                <w:kern w:val="0"/>
                <w:szCs w:val="21"/>
              </w:rPr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莉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算化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雁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招投标与合同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%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见纸介期末考试通知中要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序洋</w:t>
            </w:r>
          </w:p>
        </w:tc>
      </w:tr>
      <w:tr>
        <w:trPr>
          <w:trHeight w:val="23" w:hRule="atLeast"/>
        </w:trPr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课程为本学期新开试点课程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放教育入学指南（本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尔宝库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放教育入学指南（专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尔宝库</w:t>
            </w:r>
          </w:p>
        </w:tc>
      </w:tr>
      <w:tr>
        <w:trPr>
          <w:trHeight w:val="453" w:hRule="atLeast"/>
        </w:trPr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为广告学专业课程，中央电大不再提供纸质形成性考核作业册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4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Courier New"/>
                <w:kern w:val="0"/>
                <w:szCs w:val="21"/>
              </w:rPr>
              <w:t>见纸介期末考试通知中要求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4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设计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4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平面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4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平面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4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广告作品评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%</w:t>
            </w:r>
          </w:p>
        </w:tc>
        <w:tc>
          <w:tcPr>
            <w:tcW w:w="4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下课程仅限于“数字媒体设计与制作”专业的学生进行试点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平理论与“三个代表”重要思想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%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闭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图像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%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闭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峰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素描（</w:t>
            </w: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%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闭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雪涵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%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闭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雪涵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二维动画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%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闭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庆年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应用技术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闭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娅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态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%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闭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迎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色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%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闭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翎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闭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网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珊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cs="宋体;SimSun" w:ascii="宋体;SimSun" w:hAnsi="宋体;SimSun"/>
          <w:b/>
          <w:kern w:val="0"/>
          <w:szCs w:val="21"/>
        </w:rPr>
        <w:t>▲”</w:t>
      </w:r>
      <w:r>
        <w:rPr>
          <w:rFonts w:ascii="宋体;SimSun" w:hAnsi="宋体;SimSun" w:cs="宋体;SimSun"/>
          <w:b/>
          <w:kern w:val="0"/>
          <w:szCs w:val="21"/>
        </w:rPr>
        <w:t>为采用纸质形成性考核和网上终结性考核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>暂停《</w:t>
      </w:r>
      <w:r>
        <w:rPr>
          <w:b/>
          <w:szCs w:val="21"/>
        </w:rPr>
        <w:t>初等教育改革与发展</w:t>
      </w:r>
      <w:r>
        <w:rPr>
          <w:rFonts w:ascii="宋体;SimSun" w:hAnsi="宋体;SimSun" w:cs="宋体;SimSun"/>
          <w:b/>
          <w:kern w:val="0"/>
          <w:szCs w:val="21"/>
        </w:rPr>
        <w:t>》（</w:t>
      </w:r>
      <w:r>
        <w:rPr>
          <w:rFonts w:cs="宋体;SimSun" w:ascii="宋体;SimSun" w:hAnsi="宋体;SimSun"/>
          <w:b/>
          <w:kern w:val="0"/>
          <w:szCs w:val="21"/>
        </w:rPr>
        <w:t>5097</w:t>
      </w:r>
      <w:r>
        <w:rPr>
          <w:rFonts w:ascii="宋体;SimSun" w:hAnsi="宋体;SimSun" w:cs="宋体;SimSun"/>
          <w:b/>
          <w:kern w:val="0"/>
          <w:szCs w:val="21"/>
        </w:rPr>
        <w:t>）网上形考试点，具体要求见考核说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安排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央电大考试平台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开放运行，请参与试点的教学点登录考试平台（</w:t>
      </w:r>
      <w:r>
        <w:rPr>
          <w:rFonts w:cs="宋体;SimSun" w:ascii="宋体;SimSun" w:hAnsi="宋体;SimSun"/>
          <w:sz w:val="24"/>
        </w:rPr>
        <w:t>www.etas.com.cn</w:t>
      </w:r>
      <w:r>
        <w:rPr>
          <w:rFonts w:ascii="宋体;SimSun" w:hAnsi="宋体;SimSun" w:cs="宋体;SimSun"/>
          <w:sz w:val="24"/>
        </w:rPr>
        <w:t>）查看试点课程的考核方案及相关通知；各门课程形成性考核任务、时间安排，严格按照课程考核方案执行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请各教学点在开学学生报到时，必须明确告知报考以上课程的学生，关于形成性考核及终结性考核的考核形式和操作流程，指导、督促学生及时登录中央电大形成性考核平台（</w:t>
      </w:r>
      <w:r>
        <w:rPr>
          <w:rFonts w:cs="宋体;SimSun" w:ascii="宋体;SimSun" w:hAnsi="宋体;SimSun"/>
          <w:sz w:val="24"/>
        </w:rPr>
        <w:t>www.etas.com.cn</w:t>
      </w:r>
      <w:r>
        <w:rPr>
          <w:rFonts w:ascii="宋体;SimSun" w:hAnsi="宋体;SimSun" w:cs="宋体;SimSun"/>
          <w:sz w:val="24"/>
        </w:rPr>
        <w:t>），在每次形成性考核任务规定时间内，完成形考的各项学习任务。操作流程与往学期试点情况相同，详情请浏览中央电大考试平台“形成性测评系统”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试点教学点的管理员及评阅教师，必须认真学习《中央广播电视大学基于网络的课程考核管理规程（试行）》，了解基于网络课程考核的各项要求。在确认本教学点参加试点的课程后，由管理员在形考平台中建立管理班、申请评阅教师，通知省校管理员进行审核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阅教师通过登录中央电大考试平台的“形成性测评系统”，按要求在规定时间内对学生的形成性考核任务进行评价并评定成绩，注意提前提醒、督促学生在规定时间内完成形成性考核任务，省校不对完成任务的时间做调整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各试点教学点务必事先明确告知学生，形成性考核不及格的学生，不得参加终结性考试。形成性考核成绩比例超过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以上的课程，形考和终考都及格，成绩才能进行合成确定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试点课程的终结性考核时间，在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ascii="Batang;바탕" w:hAnsi="Batang;바탕" w:cs="Batang;바탕" w:eastAsia="Batang;바탕"/>
          <w:sz w:val="24"/>
        </w:rPr>
        <w:t>∼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之间完成。终结性考核的报考、考场编排等工作要求另行通知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为适应试点学生的需求，经研究决定，对参加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秋季试点的学生提供一次网上终结性考试补考，时间为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。各教学点若有需要，必须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确定参加补考的学员名单，并与省校联系，完成相关的考前准备工作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为使学生能够熟悉网上考试系统，中央电大将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ascii="Batang;바탕" w:hAnsi="Batang;바탕" w:cs="Batang;바탕" w:eastAsia="Batang;바탕"/>
          <w:sz w:val="24"/>
        </w:rPr>
        <w:t>∼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安排参加课程网上考试的学生进行终结性考核模拟练习，各课程模拟时间长度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各试点教学点必须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之前完成最后一次试点课程形成性考核任务的评阅工作，同时确认学生是否具有参加终结性考核的资格，以便进行终结性考核的报考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1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广播电视大学考试中心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404.95pt,3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5143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404.95pt,3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送：省校开放教育教学部</w:t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29:00Z</dcterms:created>
  <dc:creator>张超</dc:creator>
  <dc:description/>
  <cp:keywords/>
  <dc:language>en-US</dc:language>
  <cp:lastModifiedBy>wushh</cp:lastModifiedBy>
  <cp:lastPrinted>2010-03-09T11:35:00Z</cp:lastPrinted>
  <dcterms:modified xsi:type="dcterms:W3CDTF">2010-09-14T07:37:00Z</dcterms:modified>
  <cp:revision>13</cp:revision>
  <dc:subject/>
  <dc:title>关于转发中央电大《关于2008年秋季基于网络考核试点课程及考核事宜的通知》的通知</dc:title>
</cp:coreProperties>
</file>