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3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省校将对高职教育进行实地检查，学院各位老师本周重点准备以下相关检查材料，所有材料本周五上交到学院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上学期教学档案袋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上学期有实践（大作业、集中实践、实验等）环节的材料（实践活动记录本、学生实验报告）。注，凡未及时上交相关实践材料的不计算实践工作量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本学期听课记录复印件（每位教师</w:t>
      </w:r>
      <w:r>
        <w:rPr>
          <w:sz w:val="24"/>
        </w:rPr>
        <w:t>2</w:t>
      </w:r>
      <w:r>
        <w:rPr>
          <w:sz w:val="24"/>
        </w:rPr>
        <w:t>次）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学期实践环节材料（可先填写实践活动记录本的计划部分内容备查，已完成的学生实验报告）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本学期的备课本（自查、备查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学生作业本（各任课老师下周三前收齐一次送学院办公室检查登记即可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全部新生班在国防园军训，请各班主任关注学生思想动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班级继续做好常规管理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11:00Z</dcterms:created>
  <dc:creator>teacher</dc:creator>
  <dc:description/>
  <cp:keywords/>
  <dc:language>en-US</dc:language>
  <cp:lastModifiedBy>YZ</cp:lastModifiedBy>
  <cp:lastPrinted>2008-08-31T16:03:00Z</cp:lastPrinted>
  <dcterms:modified xsi:type="dcterms:W3CDTF">2013-11-05T06:04:00Z</dcterms:modified>
  <cp:revision>4</cp:revision>
  <dc:subject/>
  <dc:title>2008学年第一学期第2周主要工作</dc:title>
</cp:coreProperties>
</file>