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-2012</w:t>
      </w:r>
      <w:r>
        <w:rPr>
          <w:rFonts w:ascii="宋体;SimSun" w:hAnsi="宋体;SimSun" w:cs="宋体;SimSun"/>
          <w:b/>
          <w:sz w:val="44"/>
          <w:szCs w:val="44"/>
        </w:rPr>
        <w:t>学年第一学期学生评教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常州电大网主页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ztvu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右下方“校内服务”中的“教学评测”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输入学号、密码（身份证号的后六位，包括字母）及验证码后进入教学评测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★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秋”进入评测页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写每位任课教师的评分及相应的建议，全部填写完后单击“确定”按钮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各班（除毕业班）的网上教学评测活动由各学院组织，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间利用各班机房课时间完成，请通知学生测评时带好学生证和身份证。如有班级本学期无机房课，请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汇总班级名称及人数交教务处庞蔚，教务处统一安排时间后由学院组织测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凡本学期有课的所有开放班级的学员均需进行网上教学评测活动，评测地点可利用上机课时间，也可在家上网自行评测。请各学院通知相关辅导员，让辅导员要通知到每一位开放学员，请学员积极参与评测活动，并多提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进行网上教学评教时要客观公正，应该对任课教师作适当点评，评价可分两个方面：⑴值得其他教师学习和借鉴的优点和长处；⑵尚需改进和完善的地方。这样才能使学生评教工作发挥应有的作用和价值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v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4:00Z</dcterms:created>
  <dc:creator>Administrators</dc:creator>
  <dc:description/>
  <cp:keywords/>
  <dc:language>en-US</dc:language>
  <cp:lastModifiedBy>微软用户</cp:lastModifiedBy>
  <cp:lastPrinted>2009-05-11T15:29:00Z</cp:lastPrinted>
  <dcterms:modified xsi:type="dcterms:W3CDTF">2011-12-05T06:52:00Z</dcterms:modified>
  <cp:revision>41</cp:revision>
  <dc:subject/>
  <dc:title>08学年第二学期学生评教指南</dc:title>
</cp:coreProperties>
</file>