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清考报名通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全省毕业生毕业审核时间提前，所以教务处决定于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进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届全日制毕业生清考报名，请班主任通知到每一个相关学生，不要漏报和错报。报名时体育、实践课和上机课请另外汇总报名，其他出卷考试科目每个学生报考门数不超过</w:t>
      </w:r>
      <w:r>
        <w:rPr>
          <w:sz w:val="28"/>
          <w:szCs w:val="28"/>
        </w:rPr>
        <w:t>6</w:t>
      </w:r>
      <w:r>
        <w:rPr>
          <w:sz w:val="28"/>
          <w:szCs w:val="28"/>
        </w:rPr>
        <w:t>门。清考时间暂订为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下旬，具体时间下学期通知，请班主任通知有关学生认真复习，按时参加考试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09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3:10:00Z</dcterms:created>
  <dc:creator>Administrators</dc:creator>
  <dc:description/>
  <cp:keywords/>
  <dc:language>en-US</dc:language>
  <cp:lastModifiedBy>Administrators</cp:lastModifiedBy>
  <cp:lastPrinted>2009-04-08T13:59:00Z</cp:lastPrinted>
  <dcterms:modified xsi:type="dcterms:W3CDTF">2009-12-08T03:30:00Z</dcterms:modified>
  <cp:revision>13</cp:revision>
  <dc:subject/>
  <dc:title>清考通知</dc:title>
</cp:coreProperties>
</file>