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9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一级考试辅导本周开始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老师抓紧时间完成开学工作相关表格，本周上交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需申报职称的老师周三前到学院报名登记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#108</w:t>
      </w:r>
      <w:r>
        <w:rPr>
          <w:rFonts w:ascii="宋体;SimSun" w:hAnsi="宋体;SimSun" w:cs="宋体;SimSun"/>
          <w:szCs w:val="21"/>
        </w:rPr>
        <w:t>召开学院全体教师会议，请大家准时参加。周三下午全体教师坐班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届时学校将检查执行情况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日上午江开机电专、工程管理本（省校主持）进行毕业答辩，做好相关准备工作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tabs>
          <w:tab w:val="clear" w:pos="420"/>
          <w:tab w:val="left" w:pos="709" w:leader="none"/>
        </w:tabs>
        <w:spacing w:lineRule="auto" w:line="288"/>
        <w:ind w:left="7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本周三辅导员会议工作布置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6-03-02T03:03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