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常州电大信息与工程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下半年党员、教师理论学习计划</w:t>
      </w:r>
    </w:p>
    <w:tbl>
      <w:tblPr>
        <w:tblW w:w="98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916"/>
        <w:gridCol w:w="2808"/>
        <w:gridCol w:w="3060"/>
      </w:tblGrid>
      <w:tr>
        <w:trPr>
          <w:trHeight w:val="61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题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材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考讨论题</w:t>
            </w:r>
          </w:p>
        </w:tc>
      </w:tr>
      <w:tr>
        <w:trPr>
          <w:trHeight w:val="184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师德师风建设专题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主持：蔡廷伟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学“教师怎样说话才有效”学习专题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学习中共教育部党组《关于在教育系统广泛开展学习时代楷模活动的通知》（教党〔</w:t>
            </w:r>
            <w:r>
              <w:rPr/>
              <w:t>2012</w:t>
            </w:r>
            <w:r>
              <w:rPr/>
              <w:t>〕</w:t>
            </w:r>
            <w:r>
              <w:rPr/>
              <w:t>20</w:t>
            </w:r>
            <w:r>
              <w:rPr/>
              <w:t>号）、江苏省教育厅《关于向第二届全国教书育人楷模李吉林老师学习的通知》（苏教人〔</w:t>
            </w:r>
            <w:r>
              <w:rPr/>
              <w:t>2012</w:t>
            </w:r>
            <w:r>
              <w:rPr/>
              <w:t>〕</w:t>
            </w:r>
            <w:r>
              <w:rPr/>
              <w:t>2</w:t>
            </w:r>
            <w:r>
              <w:rPr/>
              <w:t>号）、中共常州市委教育工委《关于深入推进“践行师德提升师能，办好教育服务人民”</w:t>
            </w:r>
            <w:r>
              <w:rPr>
                <w:rFonts w:eastAsia="Times New Roman"/>
              </w:rPr>
              <w:t xml:space="preserve"> </w:t>
            </w:r>
            <w:r>
              <w:rPr/>
              <w:t>主题实践活动的通知》（常教组〔</w:t>
            </w:r>
            <w:r>
              <w:rPr/>
              <w:t>2012</w:t>
            </w:r>
            <w:r>
              <w:rPr/>
              <w:t>〕</w:t>
            </w:r>
            <w:r>
              <w:rPr/>
              <w:t>8</w:t>
            </w:r>
            <w:r>
              <w:rPr/>
              <w:t>号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教师怎样说话才有效》读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何有效提高教职工的师德师风水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如何在平时工作中努力践行良好师德师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何提升自己的说话艺术水平，构建人与人的和谐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8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推动学习专题</w:t>
            </w:r>
          </w:p>
          <w:p>
            <w:pPr>
              <w:pStyle w:val="Normal"/>
              <w:ind w:left="42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主持：张晓芳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学《建设江苏开放大学》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集中讨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让技术推动学习、让教育充满智慧”系列材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建设江苏开放大学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高职教育实践教学研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何推进现代教育信息技术在开放教育、社区教育、高职教育中的应用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如何有效开展实践教学，提升机电、数控、计算机专业学生素质和能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94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十八大精神学习专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持：袁子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十八大报告等纲领性文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何在实际工作中落实十八大精神？</w:t>
            </w:r>
          </w:p>
        </w:tc>
      </w:tr>
      <w:tr>
        <w:trPr>
          <w:trHeight w:val="7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人才观 专题学习（主持：蔡廷伟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自学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  <w:t>《优秀是教出来的——创造教育奇迹的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  <w:t>个细节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资源——科学人才观简明读本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  <w:t>《优秀是教出来的——创造教育奇迹的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  <w:t>个细节》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读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何加强师资队伍建设，促进教师专业成长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何培养学生的创新精神，使之成为创新性人才？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在平时学生工作中如何践行？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廉政文化建设学习专题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持：王和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《常州市教育系统廉政风险防控机制建设实施意见》（即将出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《中国共产党党员领导干部廉洁从政若干准则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廉政知识竞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你为我校廉政文化建设献计出力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小结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支部学期总结，党员民主评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党员学习体会交流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学习安排说明及学习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根据校党委布置的政治理论学习计划，结合学院计划，院党支部具体实施开展学习、讨论、交流。以师德、师风建设为核心，以党建品牌建设为目标，结合“创先争优”活动全力提升教师队伍整体素质，特别是党员教师，更应严格要求自己，发挥党员教师的模范先锋作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学院党员、教职工政治理论学习时间原则上确保每两周集中一次学习，采取个人自学、集中学习、专家作报告、专题辅导、集体讨论等多种方式，学习地点另行通知，以上学习计划内容可根据工作需要作调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理论学习活动与学校、部门工作安排和教研活动有机结合，两者兼顾，相辅相成。提倡学有所思、学有所议、学有所悟、学有所得、学有所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备注：部分政治理论学习材料可从学校“党建在线”网“理论学习”栏目下载。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与工程学院党支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二○一二年九月二十五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12:00Z</dcterms:created>
  <dc:creator>User</dc:creator>
  <dc:description/>
  <cp:keywords/>
  <dc:language>en-US</dc:language>
  <cp:lastModifiedBy>微软用户</cp:lastModifiedBy>
  <cp:lastPrinted>2012-09-28T09:09:00Z</cp:lastPrinted>
  <dcterms:modified xsi:type="dcterms:W3CDTF">2012-09-28T01:10:00Z</dcterms:modified>
  <cp:revision>65</cp:revision>
  <dc:subject/>
  <dc:title>常州电大2012（上）</dc:title>
</cp:coreProperties>
</file>