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7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77" w:hanging="361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期结束工作日程表已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OA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系统中，全日制课程到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底结束，并完成随堂考试，元旦后统一安排笔试科目考试。请各位老师注意课程的进度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78" w:hanging="364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开形成性成绩上报截止日期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（本周五），请相关老师准时、规范完成形考成绩上报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78" w:hanging="36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算机一级考试报名截止到本周三，主要是往届学生参加。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级学生一般参加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考试，本次最好不要报名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完成目标管理二次分配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班主任继续认真抓好学生安全的教育和预防工作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交通安全、宿舍安全等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气寒冷，请班主任关心学生的生活，并督促、考核出勤（早读、上课、夜自习）情况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教室、宿舍都要大扫除，请班主任督促，达到“四化班级”和“文明宿舍”标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2.13</w:t>
      </w:r>
      <w:r>
        <w:rPr>
          <w:rFonts w:ascii="宋体;SimSun" w:hAnsi="宋体;SimSun" w:cs="宋体;SimSun"/>
          <w:kern w:val="0"/>
          <w:sz w:val="24"/>
        </w:rPr>
        <w:t>）下午</w:t>
      </w:r>
      <w:r>
        <w:rPr>
          <w:rFonts w:cs="宋体;SimSun" w:ascii="宋体;SimSun" w:hAnsi="宋体;SimSun"/>
          <w:kern w:val="0"/>
          <w:sz w:val="24"/>
        </w:rPr>
        <w:t>2:30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5-108</w:t>
      </w:r>
      <w:r>
        <w:rPr>
          <w:rFonts w:ascii="宋体;SimSun" w:hAnsi="宋体;SimSun" w:cs="宋体;SimSun"/>
          <w:kern w:val="0"/>
          <w:sz w:val="24"/>
        </w:rPr>
        <w:t>召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级新生心理普查反馈会，请相关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班主任准时参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7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班主任关注入团积极分子和入党积极分子的推选工作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6"/>
        </w:tabs>
        <w:ind w:left="107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56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1976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2396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2816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3236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3656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4076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4496"/>
        </w:tabs>
        <w:ind w:left="4496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7-12-11T16:20:00Z</cp:lastPrinted>
  <dcterms:modified xsi:type="dcterms:W3CDTF">2017-12-11T08:23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