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级课题申报工作周二截止，打印稿（一式两份）、电子稿整理上报到科研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期中考试，请各位老师注意自己的监考时间。有考试的时段的班级停课，其他班级正常上课。非集中安排期中考试的课程由各位老师自行安排期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本周上报下学期大学城实训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周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数控（五）实训（共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；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数控最后一周实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季来临，班主任要做好学生冬季安全教育，特别是宿舍、教室的冬季防火教育，要求学生严格遵守学校的宿舍、教室管理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早自习检查，各班学生的早自习情况较以前有所松懈，班主任对早自习经常迟到的一些学生要重点予以教育和督促，同时强调学生不能把早餐食品带入教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五）学校将举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的语文、数学、英语类课程的期中（统一）考试，其他各班级、各课程的期中考试也将随堂进行，请班主任进行一次考风考纪教育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班级一定要组织学生学习我校学生的《考场规则》，同时督促学生复习、迎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五年制班级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7:00Z</dcterms:created>
  <dc:creator>teacher</dc:creator>
  <dc:description/>
  <cp:keywords/>
  <dc:language>en-US</dc:language>
  <cp:lastModifiedBy>雨林木风</cp:lastModifiedBy>
  <cp:lastPrinted>2010-11-01T15:00:00Z</cp:lastPrinted>
  <dcterms:modified xsi:type="dcterms:W3CDTF">2010-11-16T08:02:00Z</dcterms:modified>
  <cp:revision>7</cp:revision>
  <dc:subject/>
  <dc:title>2008学年第一学期第2周主要工作</dc:title>
</cp:coreProperties>
</file>